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CONSTITUIÇÃ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Assembléia Geral de Constituição da COOPERATIVA ............................, realizada no dia .... de ......... de 20.....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...... dias do mês de ..................... do ano de mil novecentos e .................., nesta cidade de ...................., Município de ......................... e Comarca de ............................., Estado de ............................... reuniram-se em assembléia geral para o fim de constituírem uma sociedade cooperativa, nos termos da Lei nº 5.764, de 16 de dezembro de 1971, os seguintes senhores: (indicar os nomes por extenso, nacionalidades, idades, profissões, estados civis e residência). Assumiu a presidência, por aclamação, o Sr. .........................., que convidou a mim, ............................. para secretariar a sessão e redigir a respectiva ata, ficando assim constituída a Mesa. Em seguida, o Sr. Presidente, declarando iniciada a sessão, disse que a finalidade da presente reunião era a de fundação de uma cooperativa e deliberar sobre os estatutos que deveriam reger a vida da sociedade e as relações dos associados entre si, estatutos esses elaborados sob a orientação do Departamento de Assistência ao Cooperativismo e que se achavam sobre a Mesa, mandando proceder à sua leitura. Depois da leitura, foram os referidos estatutos posto em discussão e, como não houvesse qualquer objeção sobre os seus dispositivos, foram submetidos à votação e aprovados por unanimidade, valendo esta deliberação por uma declaração expressa da vontade livre de todos os presentes de formar a sociedade. A seguir, após consultar a assembléia, o Sr. Presidente declarou definitivamente constituída, desta data para o futuro, a COOPERATIVA .........................., com sede em ....................., tendo como objetivo econômico o de ............................., sendo seus fundadores todos os associados cujos nomes, qualificações e residências se encontram discriminados no corpo da presente ata e na Lista Nominativa dos Associados, que fica fazendo parte integrante deste ato constitutivo. Em seguida, o Sr. Presidente disse que, estando constituída a COOPERATIVA ....................................., dava-a por oficialmente instalada e convidava os presentes para procederem à eleição dos membros do Conselho de Administração, do Conselho Fiscal e seus suplentes. Realizada a eleição e feita a apuração dos votos, verificou-se o seguinte resultado: para presidente, o Sr. .............................; para secretário, o Sr. ...............................; para diretor-gerente, o Sr. ...............................; para membros do Conselho Fiscal, os Srs. .........................................; para membros do Conselho Fiscal, os Srs. .........................................................; e para suplentes, os Srs. ........................................................ Logo após, o Sr. Presidente proclamou os eleitos, considerando-os todos empossados. Foi verificada, a seguir, a subscrição de ............................ (tantas) quotas-partes, no valor total de R$ .................. ( ..................................), pelos associados que constam da Lista Nominativa de Associados e que acompanha os documentos de constituição desta sociedade; deliberou a assembléia que fossem escolhidos sete (7) associados para assinar a presente ata e os estatutos aprovados, que acompanham a esta, recaindo a escolha nas pessoas dos Srs. ............................................Nada mais havendo a tratar, o Sr. Presidente declarou encerrada a sessão do que, para constar, eu, ............ secretário lavrei esta ata, que lida, votada e aprovada, vai assinada pela Mesa e pelas pessoas acima indicada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Mes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Mes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s dos sete associa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ato constitutivo está lavrado no Livro de Atas, onde as assinaturas foram apostas de próprio punho.</w:t>
      </w:r>
    </w:p>
    <w:p>
      <w:pPr>
        <w:pStyle w:val="NormalWeb"/>
        <w:spacing w:before="280" w:after="280"/>
        <w:jc w:val="both"/>
        <w:rPr/>
      </w:pPr>
      <w:r>
        <w:rPr/>
        <w:t>Presidente eleito</w:t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8:00Z</dcterms:created>
  <dc:creator>Rede Face</dc:creator>
  <dc:description/>
  <cp:keywords/>
  <dc:language>en-US</dc:language>
  <cp:lastModifiedBy>Rede Face</cp:lastModifiedBy>
  <dcterms:modified xsi:type="dcterms:W3CDTF">2006-08-08T10:59:00Z</dcterms:modified>
  <cp:revision>3</cp:revision>
  <dc:subject/>
  <dc:title>ARRENDAMENTO RURAL PARA FINS DE EXPLORAÇÃO PECUÁRIA</dc:title>
</cp:coreProperties>
</file>