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A DA REUNIÃO DA DIRETORIA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</w:t>
      </w:r>
    </w:p>
    <w:p>
      <w:pPr>
        <w:pStyle w:val="Normal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........ (.....) dias do mês de ................. de 20...., às ..... (........) horas, na sede social, sita nesta capital, à rua ................................, nº ........., reuniram-se os diretores de ............................................................, sob a presidência do Sr. ......................................, Diretor-Administrativo, que convidou a mim, ............................, para secretariar a sessão. Abrindo os trabalhos, o Sr. Presidente fez ampla exposição da situação da sociedade e da necessidade de ampliar as suas atividades e aparelhar-se para melhor atender ao seu crescente desenvolvimento, dizendo da necessidade de instalar-se uma filial na cidade de ................................... Com a palavra, o Sr. ............................., Diretor-Comercial, tendo por base a exposição do Sr. Presidente, propôs que se abrisse uma filial no .........................., já estando a Diretoria em entendimentos para a locação do prédio onde irá funcionar a referida filial, o de nº ....... da rua .................................., tudo conforme proposta já apresentada e em poder da mesa, sugerindo e propondo também que se atribuísse o capital de R$ ................... (.............reais) para a filial. Posta em discussão a proposta, sobre a mesma falou o Sr. ..............................., Diretor-Financeiro da sociedade, apoiando-a e fazendo sentir à Diretoria que o assunto era de caráter urgente, pois a expansão da sociedade estava a exigir medidas concretas e urgentes para o seu desenvolvimento. Posta em votação a proposta do Sr. ..........................., foi ela aprovada por unanimidade. Nada mais havendo a tratar, o Sr. Presidente suspendeu os trabalhos pelo tempo necessário para a lavratura desta ata. Reabertos os trabalhos, foi esta ata lida e, achada conforme, aprovada por todos os presentes.</w:t>
      </w:r>
    </w:p>
    <w:p>
      <w:pPr>
        <w:pStyle w:val="Normal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, ...... de .................... de 20.....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 - Diretor-Administrativ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 - Diretor-Comercial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 - Diretor-Financeiro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 - Diretor-Ger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91">
    <w:name w:val="style9"/>
    <w:basedOn w:val="Fontepargpadro"/>
    <w:qFormat/>
    <w:rPr/>
  </w:style>
  <w:style w:type="character" w:styleId="Grame1">
    <w:name w:val="grame1"/>
    <w:basedOn w:val="Fontepargpadro"/>
    <w:qFormat/>
    <w:rPr/>
  </w:style>
  <w:style w:type="character" w:styleId="Style14">
    <w:name w:val="style1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Style21">
    <w:name w:val="style2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1">
    <w:name w:val="msonormal1"/>
    <w:basedOn w:val="Normal"/>
    <w:qFormat/>
    <w:pPr>
      <w:spacing w:before="280" w:after="280"/>
    </w:pPr>
    <w:rPr/>
  </w:style>
  <w:style w:type="paragraph" w:styleId="Style911">
    <w:name w:val="style9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0:59:00Z</dcterms:created>
  <dc:creator>Rede Face</dc:creator>
  <dc:description/>
  <cp:keywords/>
  <dc:language>en-US</dc:language>
  <cp:lastModifiedBy>Rede Face</cp:lastModifiedBy>
  <dcterms:modified xsi:type="dcterms:W3CDTF">2006-08-08T10:59:00Z</dcterms:modified>
  <cp:revision>3</cp:revision>
  <dc:subject/>
  <dc:title>ARRENDAMENTO RURAL PARA FINS DE EXPLORAÇÃO PECUÁRIA</dc:title>
</cp:coreProperties>
</file>