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CESSÃO DE SERVIDÃO DE PASSAGE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Servie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SERVIENTE(S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utro lado, denominado(s) DOMINANTE(S), (Nome do Domina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CONTRATO PARTICULAR DE CESSÃO DE SERVIDÃO DE PASSAGEM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m como OBJETO, a cessão de servidão de passagem no imóvel de propriedade do SERVIENTE, situado na Rua (xxx), n.º (xxx) , bairro (xxx), cidade (xxx), Cep (xxx), no Estado (xxx); sob o Registro n.º (xxx), do Cartório do (xxx) Ofício de Registro de Imóveis, livre de ônus ou quaisquer dívidas; bem como o imóvel residencial de propriedade do DOMINANTE, situado nos fundos do imóvel pertencente ao SERVIENTE, sob o Registro n.º (xxx), do Cartório do (xxx) Ofício de Registro de Imóveis, livre de ônus ou quaisquer dívid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DESCRIÇÃO: O imóvel SERVIENTE tem as seguintes descrições: (xxx) metros de frente para Rua "A", (xxx) metros confrontando pelo lado direito com a casa de n.º (xxx), de propriedade de (Nome do Confrontante), e pelo lado esquerdo com a casa de n.º (xxx), de propriedade de (Nome do Confrontante); e (xxx) metros confrontando pelos fundos com o imóvel DOMINA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 imóvel DOMINANTE têm as seguintes descrições: (xxx) metros de frente para uma viela a qual dá acesso à Rua "B", (xxx) metros confrontando pelo lado direito com a casa de n.º (xxx), de propriedade de (Nome do Confrontante), e pelo lado esquerdo com a casa de n.º (xxx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SITUAÇÃO DOS IMÓVE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DA PASSAGE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rvidão se consubstanciará na passagem a ser feita na nesga de terras de propriedade do SERVIENTE que corresponderá a (xxx) metros de cumprimento, contando-se a partir do portão a ser colocado de frente para a Rua "A", até o imóvel pertencente ao DOMINANTE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A passagem será feita a partir do muro existente entre o imóvel do confrontante à direita do SERVIENTE adentrando-se por (xxx) metros no imóvel do mesmo, contendo assim a largura de (xxx) metros, totalizando (xxx) metros quadra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 - DOS IMÓVE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ssagem terá como confrontantes o SERVIENTE pelo lado esquerdo, pelo lado direito o confrontante (xxx), na parte final o DOMINANTE e a Rua "A" na parte in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Penhora ou quaisquer gravames reais ocorridos nos imóveis dos contratantes nunca recairão na servidão de passagem, bem como não eivará de vício o presente instrumen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O SEGUNDO: O imóvel DOMINANTE será utilizado única e exclusivamente para fins residenci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 - PREÇ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Fica acordado que as despesas relacionadas à regularização dos imóveis junto à Prefeitura e aos dos Cartórios serão por conta do DOMINA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justas e convencionadas as partes e fiadores assinam o presente CONTRATO PARTICULAR DE CESSÃO DE SERVIDÃO DE PASSAGEM, juntamente com 2 (duas) testemunh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ente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e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6:00Z</dcterms:created>
  <dc:creator>Rede Face</dc:creator>
  <dc:description/>
  <cp:keywords/>
  <dc:language>en-US</dc:language>
  <cp:lastModifiedBy>Rede Face</cp:lastModifiedBy>
  <dcterms:modified xsi:type="dcterms:W3CDTF">2006-08-09T16:36:00Z</dcterms:modified>
  <cp:revision>3</cp:revision>
  <dc:subject/>
  <dc:title>CONTRATO DE COMPRA E VENDA DE AUTOMÓVEL A PRAZO </dc:title>
</cp:coreProperties>
</file>