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ODATO DE AUTOMÓ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MODANTE:</w:t>
      </w:r>
      <w:r>
        <w:rPr>
          <w:rFonts w:cs="Arial" w:ascii="Arial" w:hAnsi="Arial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MODATÁRIO:</w:t>
      </w:r>
      <w:r>
        <w:rPr>
          <w:rFonts w:cs="Arial" w:ascii="Arial" w:hAnsi="Arial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odato de Automóveis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a transferência, pel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a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dos direitos de uso e gozo do automóvel marca (xxx), modelo (xxx), ano (xxx), cor (xxx), placa (xxx) (Descrever detalhadamente o veículo de que está tratando o contrato), de sua propriedad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US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automóvel, objeto deste contrato, estará transferido somente com finalidade de trabalho a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consistente em (xxx) (Descrever o uso que o automóvel terá no trabalho do Comodatário), não sendo cabível seu uso para fins pessoais por parte dele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EVOLU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devolver o automóvel a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quando for por este solicitado, nas mesmas condições em que estava quando o recebeu, em perfeitas condições de uso, respondendo pelos danos ou prejuízos causado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A devolução deve se dar no prazo de (xxx) (Número por extenso) dias após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ter recebido o aviso pelo Correi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SCIS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O descumprimento de qualquer das cláusulas por parte dos contratantes ensejará a rescisão deste instrument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U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O prazo deste contrato é indeterminado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Este contrato deverá ser registrado no Cartório de Registro de Títulos e Documentos.</w:t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Este contrato se inicia com sua assinatura pelas parte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O Comodato rege-se pelo previsto nos Arts. 1.248 a 1.255, do Código Civil. 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251, do Código Civil.</w:t>
        <w:br/>
        <w:br/>
      </w:r>
      <w:r>
        <w:rPr>
          <w:rFonts w:cs="Arial" w:ascii="Arial" w:hAnsi="Arial"/>
          <w:b/>
          <w:i/>
          <w:sz w:val="20"/>
          <w:szCs w:val="20"/>
        </w:rPr>
        <w:t>3.</w:t>
      </w:r>
      <w:r>
        <w:rPr>
          <w:rFonts w:cs="Arial" w:ascii="Arial" w:hAnsi="Arial"/>
          <w:i/>
          <w:sz w:val="20"/>
          <w:szCs w:val="20"/>
        </w:rPr>
        <w:t xml:space="preserve"> Quando o contrato tem prazo indeterminado, presume-se o prazo como aquele necessário para o uso concedido (Art. 1.250, do Código Civil)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1:00Z</dcterms:created>
  <dc:creator>Rede Face</dc:creator>
  <dc:description/>
  <cp:keywords/>
  <dc:language>en-US</dc:language>
  <cp:lastModifiedBy>Rede Face</cp:lastModifiedBy>
  <dcterms:modified xsi:type="dcterms:W3CDTF">2006-08-09T15:51:00Z</dcterms:modified>
  <cp:revision>3</cp:revision>
  <dc:subject/>
  <dc:title>SERVIÇO DE TRANSPORTE ENTRE EMPRESAS </dc:title>
</cp:coreProperties>
</file>