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TO DE COMODATO DE IMÓVEL RURAL DE PRAZO DETERMI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DANTE: (Nome do Comodante), (Nacionalidade), (Estado Civil), (Profissão), Carteira de Identidade nº (...............................), C.P.F. nº (...............................), capaz, residente e domiciliado na Rua (..............................................), nº (.....), bairro (...............), Cep nº (.........................), Cidade (......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DATÁRIO: (Nome do Comodatário), (Nacionalidade), (Estado Civil) (Profissão), Carteira de Identidade nº (...............................) e C.P.F. nº (..............................), residente e domiciliado na Rua (.................................................), nº (.....), bairro (...............), Cidade (.......................), Cep nº (.........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Comodato de Imóvel Rural de Prazo Determinado, que se regerá pelas cláusulas e condições seguintes,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JE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tem como OBJETO o empréstimo gratuito do imóvel de propriedade do COMODANTE, consubstanciada especificamente na gleba de terra citada abaixo, situada na Estrada (.........................), entre o Km (.....) e o Km (.....), pertencente à cidade (..........................), no Estado (.....); sob o Registro nº (..........), do Cartório do (.................) Ofício de Registro de Imóveis, com as descrições contidas no cadastro do INCRA, que se faz anexo a este, bem como livre de ônus ou quaisquer dív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gleba de terras objeto do presente, se encontra demarcada, e possui (...............) (alqueires, hectares, metros quadrad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OBRIGAÇÕES DO COMODAT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É função do COMODATÁRIO a conservação do imóvel, devendo se responsabilizar pelas tarifas e impostos que recaírem sobre o bem no período de vigência do presente. Obriga-se também o COMODATÁRIO a devolver o imóvel em perfeitas condições como fora encontrado; caso não proceda dessa maneira, responderá, na forma da lei, por perdas e danos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Caso o imóvel em questão necessite de benfeitorias para sua perfeita utilização, será responsável pela sua feitura o COMODATÁRIO. Tais reformas serão devidamente ressarcidas pelo COMOD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O COMODANTE não será obrigado a ressarcir as benfeitorias que não são necessárias à perfeita utilização do i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terceiro. Toda e qualquer benfeitoria a ser feita, necessária ou não, deverá ser autorizada por escrito pelo COMODANTE. Dessa forma, o COMODATÁRIO será reembolsado pelas despesas caso a benfeitoria seja necess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imóvel em questão deverá ser utilizado para exploração agrícola e para fins de lazer do COMODATÁRIO e de sua família, não podendo ceder, alugar, arrendar para quem quer que seja sem prévia autorização do COMOD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OMODATÁRIO se compromete a manter a área cedida como lhe fora entregue, não comprometendo de qualquer forma a extensão e os limites da proprie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Se por qualquer motivo, houver mora do COMODATÁRIO, responderá por ela e será cobrado o aluguel do imóvel pelo tempo que a propriedade tenha sido ocupada após o término do prazo estabelecido entre as partes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AZO DE VALIDADE DO CONT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contrato ora firmado terá validade de (......) meses a contar da data de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DISPOSIÇÕES FIN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Caso o COMODANTE decida vender o imóvel ainda na vigência do presente instrumento, o COMODATÁRIO terá direito a uma indenização no valor de R$ (.........) (Valor expresso), paga no momento da desocup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Para dirimir quaisquer controvérsias oriundas do CONTRATO, as partes elegem o foro da comarca de (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mod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modatá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rt. 1.248, d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rt. 1.251, do Código Civil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rt. 1.252, d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3:00Z</dcterms:created>
  <dc:creator>Rede Face</dc:creator>
  <dc:description/>
  <cp:keywords/>
  <dc:language>en-US</dc:language>
  <cp:lastModifiedBy>Rede Face</cp:lastModifiedBy>
  <dcterms:modified xsi:type="dcterms:W3CDTF">2006-08-09T15:54:00Z</dcterms:modified>
  <cp:revision>3</cp:revision>
  <dc:subject/>
  <dc:title>SERVIÇO DE TRANSPORTE ENTRE EMPRESAS </dc:title>
</cp:coreProperties>
</file>