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</w:rPr>
        <w:t xml:space="preserve">COMODATO DE VEÍCU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b/>
          <w:bCs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te instrumento particular, de um lado .......... (nome, nacionalidade, profissão, identidade, endereço), doravante denominada de COMODANTE, e de outro lado, .......... (nome, nacionalidade, profissão, identidade, endereço), daqui para frente, denominada COMODATÁRIA, têm entre si por justo e combinado o presente contrato de comodato, mediante as cláusulas e condições seguintes, que mútua e reciprocamente outorgam e aceitam, a sabe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ÁUSULA PRIMEIRA - A COMODANTE é proprietária do veículo da Marca .........., modelo .........., ano .........., placa .........., chassi n° 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ÁUSULA SEGUNDA - A COMODANTE, por este contrato na melhor forma de direito, empresta, como de fato tem emprestado, gratuitamente, à COMODATÁRIA, o referido veículo para sua utilização na execução de serviços inerentes às suas atividades de compra e venda de mercadorias, no que se refere a transporte e locomoção para visitas de clientes, serviços de entrega de produtos, entre outros serviços assemelh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ÁUSULA TERCEIRA - O presente contrato de comodato é por prazo indeterminado e a TITULO precário, podendo, a COMODANTE, reclamar a entrega do referido veículo, ora emprestado, a qualquer tempo, mediante simples aviso prévio de 5 (cinco) dias, à COMODATÁ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ÁUSULA QUARTA - A COMODATÁRIA não poderá transferir, ou ceder a terceiros, seja a que TITULO for, o veículo objeto do presente contra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ÁUSULA QUINTA - Fica eleito o foro da Comarca de (LOCAL ESCOLHIDO), como único competente para todas as ações e feitos judiciais decorrentes deste contrato, com expressa renúncia de qualquer outro por mais privilegiado que se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por estarem justo e acordado, firmam as partes este contrato que é feito em 2 (duas) vias, do mesmo teor e para um mesmo efeito, digitadas de um só lado, devidamente autenticada, juntamente com as testemunhas abaixo que a tudo presenciara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Grame"/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z w:val="22"/>
          <w:szCs w:val="22"/>
        </w:rPr>
        <w:t xml:space="preserve">, ..... de .......... de 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D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DATÁ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24:00Z</dcterms:created>
  <dc:creator>Rede Face</dc:creator>
  <dc:description/>
  <cp:keywords/>
  <dc:language>en-US</dc:language>
  <cp:lastModifiedBy>Rede Face</cp:lastModifiedBy>
  <dcterms:modified xsi:type="dcterms:W3CDTF">2006-08-08T11:24:00Z</dcterms:modified>
  <cp:revision>3</cp:revision>
  <dc:subject/>
  <dc:title>ARRENDAMENTO RURAL PARA FINS DE EXPLORAÇÃO PECUÁRIA</dc:title>
</cp:coreProperties>
</file>