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EQUIPAMENTO DE S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Equipamento de Som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pela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dos direitos de uso e gozo do equipamento de som descrito a seguir: (xxx) (Descrever detalhadamente o equipamento de som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 equipamento de som, objeto deste contrato, será utilizado nos seguintes eventos beneficentes: (xxx) (Citar o local e data dos eventos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O COMODATÁ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conservar o equipamento em local apropriado, de acordo com as normas técnicas constantes no documento anexo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está obrigado a realizar a manutenção técnica do equipamento ao final de cada evento, devendo comunicar imediatamente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os eventuais defeitos encontrad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devolver o equipamento de som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pós serem realizados os eventos previstos na Cláusula 1ª, nas mesmas condições em que estava quando o recebeu, em perfeitas condições de uso, respondendo pelos danos ou prejuízos causad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 devolução deve se dar no prazo de (xxx) (Número por extenso) dias após a realização do último evento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Caso um ou uns dos eventos sejam adiados ou cancelados, o equipamento deverá ser devolvido à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pós a realização do último evento não adiado ou cancelado, respeitando-se o prazo estabelecido nesta cláusula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SCIS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É assegurado às partes a rescisão do presente contrato antes do término dos eventos previstos, devendo, entretanto, comunicar à outra parte com antecedência mínima de (xxx) dias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O descumprimento, pelos contratantes, do disposto nas presentes cláusulas também ensejará a rescisão deste instrument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Este contrato terá a duração necessária para que sejam realizados os eventos mencionados na Cláusula 1ª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O presente contrato inicia-se a partir da assinatura pelas partes.</w:t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Este contrato deve ser registrado no Cartório de Registro de Títulos e Documen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3:00Z</dcterms:created>
  <dc:creator>Rede Face</dc:creator>
  <dc:description/>
  <cp:keywords/>
  <dc:language>en-US</dc:language>
  <cp:lastModifiedBy>Rede Face</cp:lastModifiedBy>
  <dcterms:modified xsi:type="dcterms:W3CDTF">2006-08-09T15:53:00Z</dcterms:modified>
  <cp:revision>3</cp:revision>
  <dc:subject/>
  <dc:title>SERVIÇO DE TRANSPORTE ENTRE EMPRESAS </dc:title>
</cp:coreProperties>
</file>