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mpra e Venda</w:t>
      </w:r>
    </w:p>
    <w:p>
      <w:pPr>
        <w:pStyle w:val="Normal"/>
        <w:spacing w:before="28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om Reserva de Domínio)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abaixo assinados, de um lado .......................................................... residente à rua ........................................................... nº ......., nesta cidade, C.P.F/MF nº ............................e, de outro, .............................................., residente à rua ................................................. nº ...., nesta cidade, C.P.F/MF nº ..................... têm justo e contratado na melhor forma de direito, o seguinte, que mutuamente outorgam e aceitam, a saber: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áusula Primeira - O primeiro ..................... aqui chamado "vendedor", vende ao segundo ..................... aqui chamado "comprador", pelo preço certo e ajustado do R$ ........... (..................................), o seguinte: ..............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áusula Segunda - Por conta do preço referido, o vendedor recebe neste ato, como princípio de pagamento, a quantia de R$ .......................... (...................................) e ........ notas promissórias de R$ .................. (................................), vencíveis de ......................... a ....................... representando ............. (.............................................) prestações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áusula Terceira - Por força do pacto de reserva de domínio, aqui expressamente instituído e aceito pelas partes, fica reservado ao vendedor a propriedade do ................... descrito na Cláusula Primeira, até que seja liquidado a última das prestações acima mencionadas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áusula Quarta - Em conseqüência do disposto na cláusula precedente, caso faltar ao pontual pagamento de quaisquer das referidas prestações, ficará o comprador, desde logo constituído em mora e obrigado, sob as penas da lei, a restituir "incontinenti", o ...... condicionalmente adquirido, restituição que se fará amigavelmente ou conforme o disposto nos artigos 343 e seguintes do Código de Processo Civil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 - Fica facultado ao vendedor, no caso de mora ou arrependimento do comprador, optar pela rescisão deste contrato ou pela cobrança judicial dos títulos assinados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áusula Quinta - Enquanto não tiver pago integralmente o preço combinado, obriga-se o comprador a manter em perfeito estado de conservação o .............................., defendendo-o das turbações de terceiros, permitindo ao vendedor a inspeção, quando este julgar conveniente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, por estarem, vendedor e comprador de pleno acordo, com o disposto neste instrumento particular, assinam em duas vias de igual teor, juntamente com as testemunhas abaixo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, ........ de ..................... de 20....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.........................................</w:t>
        <w:br/>
        <w:t>Vendedor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</w:t>
        <w:br/>
        <w:t>Comprador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Testemunhas: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7"/>
      <w:szCs w:val="17"/>
    </w:rPr>
  </w:style>
  <w:style w:type="character" w:styleId="StrongEmphasis">
    <w:name w:val="Strong"/>
    <w:basedOn w:val="Fontepargpadro"/>
    <w:qFormat/>
    <w:rPr>
      <w:b/>
      <w:bCs w:val="false"/>
    </w:rPr>
  </w:style>
  <w:style w:type="character" w:styleId="Style21">
    <w:name w:val="style21"/>
    <w:basedOn w:val="Fontepargpadro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5:15:00Z</dcterms:created>
  <dc:creator>Rede Face</dc:creator>
  <dc:description/>
  <cp:keywords/>
  <dc:language>en-US</dc:language>
  <cp:lastModifiedBy>Rede Face</cp:lastModifiedBy>
  <dcterms:modified xsi:type="dcterms:W3CDTF">2006-08-09T15:16:00Z</dcterms:modified>
  <cp:revision>3</cp:revision>
  <dc:subject/>
  <dc:title>SERVIÇO DE TRANSPORTE ENTRE EMPRESAS </dc:title>
</cp:coreProperties>
</file>