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PRA E VENDA DE EQUIPAMENTO DE INFORMÁ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VENDEDOR:</w:t>
      </w:r>
      <w:r>
        <w:rPr>
          <w:rFonts w:cs="Arial" w:ascii="Arial" w:hAnsi="Arial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COMPRADOR:</w:t>
      </w:r>
      <w:r>
        <w:rPr>
          <w:rFonts w:cs="Arial" w:ascii="Arial" w:hAnsi="Arial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 xml:space="preserve">As partes acima identificadas têm, entre si, justo e acertado o presente Contrato de Compra e Venda de Equipamento de Informática, que se regerá pelas cláusulas seguintes e pelas condições descritas no present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o seguinte equipamento de informática: (xxx) (Descrever todas as especificações do equipamento)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AS OBRIGAÇÕ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oferecerá assistência técnica gratuita, no equipamento objeto deste contrato, pelo prazo de (xxx) meses após a assinatura deste contrato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 gratuidade não inclui o transporte do equipamento, que deverá ser realizado pel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até o local (xxx) (Local onde o Vendedor oferecerá a assistência técnica gratuita), situado na rua (xxx), nº (xxx), Cep (xxx), bairro (xxx), Cidade (xxx), no Estado (xxx)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também se responsabilizará pela troca do equipamento que apresentar defeito de fabricação, devendo este ser identificado por técnico autorizado pelo mesm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EÇ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pagará a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>, pela compra do equipamento objeto deste contrato, a quantia de R$ (xxx) (Valor Expresso), dividida em (xxx) parcelas de R$ (xxx) (Valor Expresso), a serem pagas até o dia (xxx) de cada mês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O não pagamento das parcelas na data acertada no presente instrumento acarretará a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a multa de (xxx)% da valor da prest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não se responsabilizará pelos danos causados no equipamento por negligência d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>, e por problemas decorrentes do não uso conforme as normas técnicas constantes de manual que acompanha o produto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O presente contrato passa a valer a partir da assinatura pelas partes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6:00Z</dcterms:created>
  <dc:creator>Rede Face</dc:creator>
  <dc:description/>
  <cp:keywords/>
  <dc:language>en-US</dc:language>
  <cp:lastModifiedBy>Rede Face</cp:lastModifiedBy>
  <dcterms:modified xsi:type="dcterms:W3CDTF">2006-08-09T15:17:00Z</dcterms:modified>
  <cp:revision>3</cp:revision>
  <dc:subject/>
  <dc:title>SERVIÇO DE TRANSPORTE ENTRE EMPRESAS </dc:title>
</cp:coreProperties>
</file>