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COMPRA E VENDA DE ESTABELECIMENTO COMERCIAL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NDEDOR: (Nome do Vendedor), (Nacionalidade), (Estado Civil), (Profissão), Carteira de Identidade nº (.....................), C.P.F. nº (.....................), residente e domiciliado na Rua (................................), nº (....), bairro (..........), Cep (..............), Cidade (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ADOR: (Nome do Comprador), (Nacionalidade), (Estado Civil), (Profissão), Carteira de Identidade nº (........................), C.P.F. nº (..........................), residente e domiciliado na Rua (...................................), nº (....), bairro (..........), Cep (...............), Cidade (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Compra e Venda de Estabelecimento Comercial, que se regerá pelas cláusulas seguintes e pelas condições de preço, forma e termo de pagamento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venda de estabelecimento comercial (..................) pelo VENDEDOR ao COMPRADOR, situado na Rua (..................), nº (....), bairro (...........), Cep (...............), Cidade (..................), no Estado (....), compreendendo as mercadorias, os móveis e os utensílios, constantes do inventário em anexo, que passa a fazer parte deste instrumento e estará sujeito à verificação nos termos da cláusula 6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presente transação compreende somente os itens indicados no caput da presente cláusula, não estando incluído o imóvel no qual encontra-se instalado o estabele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briga-se o VENDEDOR a efetuar a baixa de sua firma nos órgãos competentes, inclusive respondendo por evic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briga-se o VENDEDOR a liquidar todas as dívidas, sejam estas fiscais, trabalhistas, ou débitos perante terceiros, entregando assim ao COMPRADOR, o estabelecimento objeto do presente contrato, livre e desembaraçado de quaisquer ônus (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VENDEDOR responderá pela evicção do estabelecimento, perante o COMPRADOR e seus herdeiros e sucess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MPRADOR se responsabilizará pelas despesas com a venda do estabelecimento comercial (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s chaves do estabelecimento comercial deverão ser entregues pelo VENDEDOR ao COMPRADOR, no momento do pagamento do valor acertado n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ntes de assumir o estabelecimento o COMPRADOR verificará a veracidade do invent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seja constatada e comprovada a improcedência do inventário, poderá ocorrer a rescisão do presente instrumento, obrigando-se o VENDEDOR ao pagamento da multa estipulada na cláusula 9ª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IMÓVE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imóvel, no qual encontra-se instalado o estabelecimento comercial, é de propriedade do VENDEDOR, e será locado ao COMPRADOR através de instrumento próprio, de acordo com a legislação vig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TÍTULO DO ESTABELECIMENT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8ª. Ficam transferidos ao COMPRADOR os direitos sobre o título do Estabelecimento Comercial (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Caso alguma das partes não cumpra o disposto nas cláusulas estabelecidas neste instrumento, responsabilizar-se-á pelo pagamento de multa equivalente a (....)% do valor da venda do estabelecimento comer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Por força deste instrumento, o COMPRADOR pagará ao VENDEDOR a quantia de R$ (.....) (Valor expresso), em parcela única, na seguinte data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1. Para dirimir quaisquer controvérsias oriundas do CONTRATO, as partes elegem o foro da comarca de (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Vende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mpr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rt. 502, do Novo Código Civil (Lei nº 10.406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rt 490, do Novo Código Civil (Lei nº 10.406/200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3:00Z</dcterms:created>
  <dc:creator>Rede Face</dc:creator>
  <dc:description/>
  <cp:keywords/>
  <dc:language>en-US</dc:language>
  <cp:lastModifiedBy>Rede Face</cp:lastModifiedBy>
  <dcterms:modified xsi:type="dcterms:W3CDTF">2006-08-09T16:33:00Z</dcterms:modified>
  <cp:revision>3</cp:revision>
  <dc:subject/>
  <dc:title>CONTRATO DE COMPRA E VENDA DE AUTOMÓVEL A PRAZO </dc:title>
</cp:coreProperties>
</file>