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PRA E VENDA DE VEÍCULO US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VENDEDOR:</w:t>
      </w:r>
      <w:r>
        <w:rPr>
          <w:rFonts w:cs="Arial" w:ascii="Arial" w:hAnsi="Arial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Arial" w:ascii="Arial" w:hAnsi="Arial"/>
          <w:b/>
          <w:sz w:val="20"/>
          <w:szCs w:val="20"/>
        </w:rPr>
        <w:t>COMPRADOR:</w:t>
      </w:r>
      <w:r>
        <w:rPr>
          <w:rFonts w:cs="Arial" w:ascii="Arial" w:hAnsi="Arial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 xml:space="preserve">As partes acima identificadas têm, entre si, justo e acertado o presente Contrato de Compra e Venda de Veículo Usado, que se regerá pelas cláusulas seguintes e pelas condições descritas no present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o veículo (xxx) (Nome do veículo e sua fabricante), de propriedade d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>, livre de qualquer ônus ou encargo, apresentando as seguintes características: (xxx) (Descrever detalhadamente as características do veículo).</w:t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veículo, objeto deste contrato é usado, apresentando um desgaste natural decorrente do tempo, já visto e inspecionado pel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>, o qual tomou ciência de suas condições e estado de conservaçã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RESPONSABILIDAD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se responsabilizará pelo bom estado e perfeito funcionamento do veículo pelo prazo de (xxx), contado a partir da assinatura deste instrumento pelas partes.</w:t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se responsabiliza pela entrega do veículo no local indicado pel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, nas mesmas condições de que quando foi inspecionado pel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>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TRANSFERÊNCIA DA PROPRIEDADE DO VEÍCU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A transferência da propriedade do veículo será feita no prazo de (xxx) após a quitação da última parcela acertada para o pagamento do automó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EÇ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pagará a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>, pela compra do veículo objeto deste contrato, a quantia de R$ (xxx) (Valor Expresso), dividida em (xxx) parcelas de R$ (xxx) (Valor Expresso), a serem pagas até o dia (xxx) de cada mês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Qualquer problema verificado no funcionamento ou na estrutura do veículo, dentro do prazo estabelecido na Cláusula 3ª, deverá ser comunicado pel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a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no prazo de (xxx) após aquele vir a tomar conhecimento do problema. 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Enquanto durar o prazo em que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se responsabiliza pelo perfeito funcionamento do automóvel, 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 xml:space="preserve"> deverá realizar revisões no mesmo com a periodicidade indicada pela fabricante do veículo.</w:t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VENDEDOR</w:t>
      </w:r>
      <w:r>
        <w:rPr>
          <w:rFonts w:cs="Arial" w:ascii="Arial" w:hAnsi="Arial"/>
          <w:sz w:val="20"/>
          <w:szCs w:val="20"/>
        </w:rPr>
        <w:t xml:space="preserve"> não se responsabilizará pelos danos causados no veículo por negligência do </w:t>
      </w:r>
      <w:r>
        <w:rPr>
          <w:rFonts w:cs="Arial" w:ascii="Arial" w:hAnsi="Arial"/>
          <w:b/>
          <w:sz w:val="20"/>
          <w:szCs w:val="20"/>
        </w:rPr>
        <w:t>COMPRADOR</w:t>
      </w:r>
      <w:r>
        <w:rPr>
          <w:rFonts w:cs="Arial" w:ascii="Arial" w:hAnsi="Arial"/>
          <w:sz w:val="20"/>
          <w:szCs w:val="20"/>
        </w:rPr>
        <w:t>, e por problemas decorrentes da não realização das revisões acertadas.</w:t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O presente contrato passa a valer a partir da assinatura pelas partes, obrigando-se a ele os herdeiros ou sucessores das mesm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Vendedor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33:00Z</dcterms:created>
  <dc:creator>Rede Face</dc:creator>
  <dc:description/>
  <cp:keywords/>
  <dc:language>en-US</dc:language>
  <cp:lastModifiedBy>Rede Face</cp:lastModifiedBy>
  <dcterms:modified xsi:type="dcterms:W3CDTF">2006-08-09T16:34:00Z</dcterms:modified>
  <cp:revision>3</cp:revision>
  <dc:subject/>
  <dc:title>CONTRATO DE COMPRA E VENDA DE AUTOMÓVEL A PRAZO </dc:title>
</cp:coreProperties>
</file>