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OMISSO DE FIEL DEPOSITÁRI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este instrumento particular de Compromisso de Fiel Depositário, em que são partes de um lado [...]{nome completo e por extenso do fiel depositário}, nacionalidade [...], estado civil [...], profissão [...], CIC nº[...], Cédula de Identidade RG nº[...], residente e domiciliado à Rua [...] nº[...], na cidade de [...], Estado de [...] e, de outro lado[...] (nome completo e por extenso da depositante), nacionalidade [...], estado civil [...], profissão [...], CIC nº[...], Cédula de Identidade RG nº[...], residente e domiciliado à Rua [...] nº[...], na cidade de [...], Estado de [...], têm, entre si, como justo e contratado o que se segue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PRIMEIRA:</w:t>
      </w:r>
      <w:r>
        <w:rPr>
          <w:rFonts w:cs="Arial" w:ascii="Arial" w:hAnsi="Arial"/>
          <w:color w:val="000000"/>
          <w:sz w:val="20"/>
          <w:szCs w:val="20"/>
        </w:rPr>
        <w:t xml:space="preserve"> Os FIÉIS DEPOSITÁRIOS declaram para todos os efeitos legais e sob as penas da lei, que receberam da DEPOSITANTE, para, solidariamente, guardar e custodiar 1.532.417 quilos de trigo industrial para ser convertido em trigo semente, ao preço total de R$.....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SEGUNDA: </w:t>
      </w:r>
      <w:r>
        <w:rPr>
          <w:rFonts w:cs="Arial" w:ascii="Arial" w:hAnsi="Arial"/>
          <w:color w:val="000000"/>
          <w:sz w:val="20"/>
          <w:szCs w:val="20"/>
        </w:rPr>
        <w:t>A mercadoria, objeto deste COMPROMISSO DE FIEL DEPOSITÁRIO, se encontra depositada no endereço localizado na Rua ... nº, na cidade de ... (...)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TERCEIRA: </w:t>
      </w:r>
      <w:r>
        <w:rPr>
          <w:rFonts w:cs="Arial" w:ascii="Arial" w:hAnsi="Arial"/>
          <w:color w:val="000000"/>
          <w:sz w:val="20"/>
          <w:szCs w:val="20"/>
        </w:rPr>
        <w:t>O presente instrumento constitui prova suficiente de que a DEPOSITANTE entregou, nesta data, aos FIÉIS DEPOSITÁRIOS, a mercadoria descrita e qualificada na CLÁUSULA PRIMEIRA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QUARTA:</w:t>
      </w:r>
      <w:r>
        <w:rPr>
          <w:rFonts w:cs="Arial" w:ascii="Arial" w:hAnsi="Arial"/>
          <w:color w:val="000000"/>
          <w:sz w:val="20"/>
          <w:szCs w:val="20"/>
        </w:rPr>
        <w:t xml:space="preserve"> A mercadoria objeto deste COMPROMISSO DE FIEL DEPOSITÁRIO, descrita na CLÁUSULA PRIMEIRA, será entregue à DEPOSITANTE, ou a quem ele indicar, tão logo seja solicitada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QUINTA: </w:t>
      </w:r>
      <w:r>
        <w:rPr>
          <w:rFonts w:cs="Arial" w:ascii="Arial" w:hAnsi="Arial"/>
          <w:color w:val="000000"/>
          <w:sz w:val="20"/>
          <w:szCs w:val="20"/>
        </w:rPr>
        <w:t>Os FIÉIS DEPOSITÁRIOS declaram que o compromisso de depósito será gratuito, isentando a DEPOSITANTE de quaisquer despesas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EXTA:</w:t>
      </w:r>
      <w:r>
        <w:rPr>
          <w:rFonts w:cs="Arial" w:ascii="Arial" w:hAnsi="Arial"/>
          <w:color w:val="000000"/>
          <w:sz w:val="20"/>
          <w:szCs w:val="20"/>
        </w:rPr>
        <w:t xml:space="preserve"> As partes elegem o Foro da Comarca de .., Estado ... ou qualquer outro, a critério da DEPOSITANTE, para dirimir eventuais controvérsias oriundas deste COMPROMISSO DE FIEL DEPOSITÁRIO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ÉTIMA:</w:t>
      </w:r>
      <w:r>
        <w:rPr>
          <w:rFonts w:cs="Arial" w:ascii="Arial" w:hAnsi="Arial"/>
          <w:color w:val="000000"/>
          <w:sz w:val="20"/>
          <w:szCs w:val="20"/>
        </w:rPr>
        <w:t xml:space="preserve"> Firmam o presente COMPROMISSO DE FIEL DEPOSITÁRIO, para os fins de direito, em 2 (duas) vias de igual teor, perante as testemunhas abaixo identificada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e data.</w:t>
        <w:br/>
        <w:t>Inserir nome das partes e testemunh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22:00Z</dcterms:created>
  <dc:creator>Rede Face</dc:creator>
  <dc:description/>
  <cp:keywords/>
  <dc:language>en-US</dc:language>
  <cp:lastModifiedBy>Rede Face</cp:lastModifiedBy>
  <dcterms:modified xsi:type="dcterms:W3CDTF">2006-08-09T15:22:00Z</dcterms:modified>
  <cp:revision>3</cp:revision>
  <dc:subject/>
  <dc:title>SERVIÇO DE TRANSPORTE ENTRE EMPRESAS </dc:title>
</cp:coreProperties>
</file>