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31"/>
          <w:rFonts w:cs="Arial" w:ascii="Arial" w:hAnsi="Arial"/>
          <w:color w:val="000000"/>
          <w:sz w:val="20"/>
          <w:szCs w:val="20"/>
        </w:rPr>
        <w:t xml:space="preserve">CONTRATO DE ADMINISTRAÇÃO HOTELEIRA DE PRAZO INDETERMINADO POR ADMINISTRADORA </w:t>
      </w:r>
    </w:p>
    <w:p>
      <w:pPr>
        <w:pStyle w:val="Normal"/>
        <w:rPr>
          <w:rStyle w:val="Style11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TEL: (Nome do Hotel), com sede em (...........), na Rua (...........................), nº (.....), bairro (.............), Cep nº (..............), no Estado (.....), inscrito no C.N.P.J. sob o nº (..........), e no Cadastro Estadual sob o nº (............), neste ato representado pelo seu diretor (.............), (Nacionalidade), (Estado Civil), (Profissão), Carteira de Identidade nº (...................), e C.P.F. nº (...........................), residente e domiciliado na Rua (...................................), nº (....), bairro (.................), Cep nº (.....), Cidade (...................), no Estado (.....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DORA: (Nome da Administradora), com sede em (...........), na Rua (............................), nº (.....), bairro (.............), Cep nº (.......................), no Estado (.......), inscrito no C.N.P.J. sob o nº (..................), e no Cadastro Estadual sob o nº (...........), neste ato representado pelo seu diretor (....................), (Nacionalidade), (Estado Civil), (Profissão), Carteira de Identidade nº (......................), e C.P.F. nº (...........................), residente e domiciliado na Rua (.....................................), nº (.......), bairro (..................), Cep nº (...................), Cidade (......................), no Estado (.....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partes acima identificadas têm, entre si, justo e acertado o presente Contrato de Administração Hoteleira de Prazo Indeterminado por Administradora, que se regerá pelas cláusulas seguintes e pelas condições de preço, forma e termo de pagamento descritas no presente.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JETO DO CONTRA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ª. O presente contrato tem como OBJETO, a prestação de serviços de administração hoteleira pela ADMINISTRADORA ao HOTE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S OBRIGAÇÕES DA ADMINISTRADOR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2ª. A ADMINISTRADORA deverá, exclusivamente, supervisionar, dirigir e controlar a administração e operação da propriedade em nome, por conta e em prol do HOTE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3ª. A ADMINISTRADORA tem direito total e exclusivo à administração da propriedade sem interferência do HOTE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4ª. A ADMINISTRADORA estabelecerá o horário de trabalho das pessoas por ela encarregadas de administração, devendo, no entanto, ter sempre um responsável no local durante o horário de funcionamento do HOTE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5ª. Quaisquer decisões que tenham de ser tomadas além das funções diárias da administração ou que exijam gastos superiores a R$ (......) (Valor expresso) devem ser previamente comunicados aos proprietários do HOTEL, sob pena de desobrigar este das obrigações contratadas, arcando com os prejuízos apenas a ADMINISTRADO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S OBRIGAÇÕES DO HOTEL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6ª. O HOTEL pagará todos custos de operação e financiamento, assumindo todos os riscos que normalmente advém dest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7ª. O HOTEL se responsabilizará por todas as ações praticadas pela ADMINISTRADORA, salvo se advier dano por negligência ou fraude dest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áusula 8ª. Não poderá o HOTEL ou seus proprietários interferir na supervisão, direção e controle de administração e operação efetuada pela ADMINISTRADORA, nem dar instruções ou ordens ao pessoal empregado.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9ª. O HOTEL assume todos os gastos necessários advindos da administração, inclusive os salários, remunerações e outras compensações dos empregados que serão estabelecidas pela ADMINISTRADO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único. Os empregados são contratados tão somente pelo HOTEL, não estabelecendo vínculo algum com a ADMINISTRADO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AGAMEN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áusula 10ª. O HOTEL pagará à ADMINISTRADORA mensalmente R$(........) (Valor expresso) por todos os serviços efetuados. Esta, por sua vez, pagará por sua conta os seus empregados.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RESCISÃO DO CONTRAT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1ª. O HOTEL poderá rescindir este instrumento no caso de a ADMINISTRADORA não cumprir as obrigações estabelecid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2ª. O contrato também poderá ser rescindido pelo HOTEL caso a ADMINISTRADORA realizem atos ilegais ou atos que prejudique o nome do HOTEL frente a terceiro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3ª. Poderá este contrato ser rescindido pela ADMINISTRADORA caso o HOTEL não cumpra suas obrigações estabelecidas ou exija desse trabalho além daqueles ligados à administraçã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4ª. O interesse na rescisão do contrato deverá ser notificado, por escrito, com antecedência de 8 (oito) dias2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5ª. A rescisão do presente instrumento não extinguirá os direitos e obrigações que as partes tenham entre si e para com terceiro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RAZ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6ª. O presente instrumento possui prazo indeterminad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FOR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7ª. Para dirimir quaisquer controvérsias oriundas do CONTRATO, as partes elegem o foro da comarca de (..................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em assim justos e contratados, firmam o presente instrumento, em duas vias de igual teor, juntamente com 2 (duas) testemunh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ocal, data e ano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e assinatura do Representante legal do Hote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e assinatura do Representante legal da Administrador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, RG e assinatura da Testemunha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Este contrato rege-se pelas mesmas disposições dadas ao Contrato de Mandato pela legislação vigent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rt. 599 do Novo Código Civ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31:00Z</dcterms:created>
  <dc:creator>Rede Face</dc:creator>
  <dc:description/>
  <cp:keywords/>
  <dc:language>en-US</dc:language>
  <cp:lastModifiedBy>Rede Face</cp:lastModifiedBy>
  <dcterms:modified xsi:type="dcterms:W3CDTF">2006-08-09T15:31:00Z</dcterms:modified>
  <cp:revision>3</cp:revision>
  <dc:subject/>
  <dc:title>SERVIÇO DE TRANSPORTE ENTRE EMPRESAS </dc:title>
</cp:coreProperties>
</file>