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PRESTAÇÃO DE SERVIÇOS DE ASSESSORIA E INTERVENIÊNCIA EM OPERAÇÕES DE CÂMBIO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...............), na Rua (...................................), nº (....), bairro (.............), Cep (.................), no Estado (....), inscrita no C.N.P.J. sob o nº (...........), e no Cadastro Estadual sob o nº (.........), neste ato representada pelo seu diretor (................), (Nacionalidade), (Estado Civil), (Profissão), Carteira de Identidade nº (...................), C.P.F. nº (..................), residente e domiciliado na Rua (........................................), nº (...), bairro (................), Cep (................), Cidade (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), na Rua (..................................), nº (....), bairro (...........), Cep (...............), no Estado (.....), inscrita no C.N.P.J. sob o nº (...........), e no Cadastro Estadual sob o nº (...........), neste ato representada pelo seu diretor (.....................), (Nacionalidade), (Estado Civil), (Profissão), Carteira de Identidade nº (......................), C.P.F. nº (......................), residente e domiciliado na Rua (.....................................), nº (...), bairro (............), Cep (...................), Cidade (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Assessoria e Interveniência em Operações de Câmbio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tem como OBJETO, a prestação de serviços de assistência técnica pela CONTRATADA à CONTRATANTE, no que concerne a intermediações de operações de câmbio, aplicações em títulos da dívida pública e ações, assim como todos os serviços auxiliares ligados direta ou indiretamente com aqueles mencionados na presente cláusu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FORMA DE TRABALH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Devido à forma de trabalho da CONTRATANTE, que está intimamente ligada à Bolsa de Mercados Futuros e aos negócios em outras bolsas, resta firmado o compromisso da CONTRATADA em manter relação direta com a CONTRATANTE, ressaltando-se que a segunda não possui vínculo de exclusividade com a primei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Salienta-se a necessidade das empresas ora contratantes disponibilizarem pessoal competente para realização das transações diá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Comprometem-se desde já, a prestarem todas as informações devidas uma a outra, de forma a otimizar os trabalhos. Desta feita, sempre que solicitadas, deverão prestar mutuamente auxílio dentro do que ora fica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Todas as comunicações serão precedidas de documentação comprobatória das negociações realizadas pela CONTRATADA, as quais devem ser repassadas aos responsáveis pelo departamento de investimentos e negociações da CONTRATANTE. As remessas dos respectivos comunicados poderão ser feitas via malote, e-mail com assinatura digital ou fa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s serviços prestados pela CONTRATADA estarão sujeitos a aprovação e autorização prévia da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s comissões e corretagens serão estipuladas pelas partes de comum acordo, em conformidade com o serviço prestado, desta feita a remuneração será variá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Todo pagamento será realizado através de depósito na conta corrente da CONTRATADA até o 5º (quinto) dia, após efetivada a negociação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contrato terá validade e vigência entre as partes, por tempo indeterminado, iniciando-se da data da assinatura d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Salienta-se que as partes poderão rescindi-lo a qualquer momento, desde que haja notificação expressa prévia de 05 (cinco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5:00Z</dcterms:created>
  <dc:creator>Rede Face</dc:creator>
  <dc:description/>
  <cp:keywords/>
  <dc:language>en-US</dc:language>
  <cp:lastModifiedBy>Rede Face</cp:lastModifiedBy>
  <dcterms:modified xsi:type="dcterms:W3CDTF">2006-08-09T15:45:00Z</dcterms:modified>
  <cp:revision>3</cp:revision>
  <dc:subject/>
  <dc:title>SERVIÇO DE TRANSPORTE ENTRE EMPRESAS </dc:title>
</cp:coreProperties>
</file>