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BOLSA EM CURS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NEFICIÁRIA</w:t>
      </w:r>
      <w:r>
        <w:rPr>
          <w:rFonts w:cs="Arial" w:ascii="Arial" w:hAnsi="Arial"/>
          <w:sz w:val="20"/>
          <w:szCs w:val="20"/>
        </w:rPr>
        <w:t xml:space="preserve">: (Nome da Beneficiária), (Nacionalidade), (Estado Civil), (Profissão), Carteira de Identidade nº (..........................), C.P.F. nº (......................), residente e domiciliada na Rua (................................), nº (....), bairro (..........), Cep (................), Cidade (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</w:rPr>
        <w:t>INVESTIDORA</w:t>
      </w:r>
      <w:r>
        <w:rPr>
          <w:rStyle w:val="Style21"/>
          <w:rFonts w:cs="Arial" w:ascii="Arial" w:hAnsi="Arial"/>
          <w:sz w:val="20"/>
          <w:szCs w:val="20"/>
        </w:rPr>
        <w:t xml:space="preserve">: (Nome da Investidora), com sede em (.................), na Rua (...........................), nº (....), bairro (..............), Cep (...................), Cidade (..................), no Estado (....), inscrita no C.N.P.J. sob o nº (.............), e no Cadastro Estadual sob o nº (............), neste ato representada pelo seu diretor (...........), (Nacionalidade), (Estado Civil), (Profissão), Carteira de Identidade nº (...................), C.P.F. nº (.....................), residente e domiciliado na Rua (.....................), nº (....), bairro (.............), Cep (.................), Cidade (..................), no Estado (.....)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Bolsa em Curso, que se regerá pelas cláusulas segui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A empresa INVESTIDORA proporcionará à BENEFICIÁRIA desconto de (....)% sobre o valor da mensalidade cobrada pelo curso de preparação para (.......). Em contrapartida a BENEFICIÁRIA compromete-se a respeitar as regras neste contrato estabelec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FINALIDADE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Esta bolsa tem dupla finalidade: criar benefício e fazer investimento. Servindo a mesma, portanto, para o desenvolvimento da empresa na realização de suas atividades junto aos seus clientes, além de especializar seus profission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BENEFICIÁRIA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briga-se a BENEFICIÁRIA a freqüentar todas as aulas, assumindo a responsabilidade de justificar suas ausências observando um limite de (....)% de freqü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Caberá à BENEFICIÁRIA comprovar, à empresa INVESTIDORA, sua freqüência e seus rendimentos escolares sob pena, se não o fizer, de lhe ser cortado o benefício da bolsa por este instrumento conced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Em caso de desistência por parte da BENEFICIÁRIA do curso durante sua realização, somente poderá fazê-lo assumindo as mensalidades rest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BENEFICIÁRIA pagará à INVESTIDORA (.....)% sobre o preço das mensalidades exigidas pelo fornecedor do curso, tais pagamentos terão vencimentos no dia (....) de cada mês, assumindo a BENEFICIÁRIA os juros de (....)% em caso de atraso. Por outro lado assume a INVESTIDORA o compromisso de pagar o restante do valor das mensalidades configurando assim a bolsa cedida por 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EMBOLS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Terá a BENEFICIÁRIA que reembolsar a empresa INVESTIDORA, caso deixe de freqüentar o curso objeto deste contrato, por sua livre vontade, pelos valores descontados através da bolsa concedida e por todos os gastos que a empresa INVESTIDORA dispendiou com a BENEFICIÁRIA na consecução do cu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benefício da bolsa decorre de ser a BENEFICIÁRIA funcionária da empresa INVESTIDORA. Caso venha a BENEFICIÁRIA a pedir conta pelo período de (....) anos deverá a mesma reembolsar a empresa INVESTIDORA de (....)% sobre o valor dos gastos empreendidos para proporcionar a bolsa à BENEFICI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Passado o período de (.... /..../.....) (colocar dia mês e ano) até (...../..../....) (colocar dia mês e ano), não receberá a INVESTIDORA nenhum ressarcimento se a BENEFICIÁRIA pedir con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qualquer tempo, ocorrendo demissão por justa causa, a INVESTIDORA terá direito ao reembolso estabelecido na cláusula 8ª devidamente atualizados pelos juros legais e correção monet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Para dirimir quaisquer controvérsias oriundas do CONTRATO, as partes elegem o foro da comarca de (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a Beneficiár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Investido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5:00Z</dcterms:created>
  <dc:creator>Rede Face</dc:creator>
  <dc:description/>
  <cp:keywords/>
  <dc:language>en-US</dc:language>
  <cp:lastModifiedBy>Rede Face</cp:lastModifiedBy>
  <dcterms:modified xsi:type="dcterms:W3CDTF">2006-08-09T15:46:00Z</dcterms:modified>
  <cp:revision>3</cp:revision>
  <dc:subject/>
  <dc:title>SERVIÇO DE TRANSPORTE ENTRE EMPRESAS </dc:title>
</cp:coreProperties>
</file>