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ATO DE CESSÃO DE QUOTAS DE PRAZO DETERMINADO DE SOCIEDADE LIMITADA A PRAZ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DENTE: (Nome do Cedente), (Nacionalidade), (Estado Civil), (Profissão), Carteira de Identidade nº (xxx), C.P.F. nº (xxx), residente e domiciliado na Rua (xxx), nº (xxx), bairro (xxx), Cep (xxx), Cidade (xxx), no Estado (xxx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SSIONÁRIO: (Nome do Cessionário), (Nacionalidade), (Estado Civil), (Profissão), Carteira de Identidade nº (xxx), C.P.F. nº (xxx), residente e domiciliado na Rua (xxx), nº (xxx), bairro (xxx), Cep (xxx), Cidade (xxx), no Estado (xxx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partes acima identificadas têm, entre si, justo e acertado o presente Contrato de Cessão de Quotas de Prazo Determinado de Sociedade Limitada a Prazo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ª. O presente contrato tem como OBJETO, o nº de (xxx) (Quantidade) quotas sociais da Empresa (xxx) (Nome da Empresa), com sede em (xxx), na Rua (xxx), nº (xxx), bairro (xxx), Cep (xxx), no Estado (xxx), inscrita no C.N.P.J. sob o nº (xxx), e no Cadastro Estadual sob o nº (xxx), totalizando R$ (xxx) (Valor expresso), perfeitamente integralizad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. O CESSIONÁRIO é sócio da referida empresa com (xxx) quotas de participação, somando-se a estas as quotas acima descritas de propriedade do CEDENTE, nos termos do artigo 1.057 do Novo Código Civil (Lei nº 10.406 de 10/01/2002), e deste contra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 EFEIT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2ª. O CESSIONÁRIO será o responsável pela averbação deste instrumento subscrito pelos sócios anuentes com o escopo de que esta cessão produza efeitos quanto aos terceiros1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REMUNERAÇ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3ª. O CESSIONÁRIO se responsabilizará pelo pagamento ao CEDENTE, da quantia de R$ (xxx) (Valor expresso), em (xxx) parcelas de R$ (xxx) (Valor expresso), iniciando-se a primeira no dia (xxx), e as seguintes nos dias (xxx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4ª. O presente instrumento poderá ser rescindido caso uma das partes não cumpra o estabelecido nas cláusulas deste contrato, responsabilizando-se também a que deu causa à rescisão a responder pelas perdas e danos que causar à outra par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PRAZO DA CESS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5ª. As quotas sociais da empresa serão cedidas ao CESSIONÁRIO pelo prazo de (xxx) meses.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6ª. Não poderá o CESSIONÁRIO, com o intuito de se esquivar de cumprir o previsto neste instrumento, alegar o desconhecimento da situação financeira da empresa, pois desde já se encontra ciente do estado econômico da mesm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7ª. O presente contrato passará a valer, entre as partes, a partir da assinatura pelas mesmas, obrigando-se também os herdeiros e sucessores a bem cumprí-l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8ª. Para dirimir quaisquer controvérsias oriundas do CONTRATO, as partes elegem o foro da comarca de (xxx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Cedente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Cessionári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Art. 1.057, parágrafo único, do Novo Código Civil (Lei nº 10.406 de 10/01/2002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m constava do modelo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Cláusula 2ª. A alteração do contrato social da empresa será arquivado pelo CESSIONÁRIO na Junta Comercial, no prazo de trinta dias, para que o presente passe a valer perante terceiros."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7:00Z</dcterms:created>
  <dc:creator>Rede Face</dc:creator>
  <dc:description/>
  <cp:keywords/>
  <dc:language>en-US</dc:language>
  <cp:lastModifiedBy>Rede Face</cp:lastModifiedBy>
  <dcterms:modified xsi:type="dcterms:W3CDTF">2006-08-09T15:47:00Z</dcterms:modified>
  <cp:revision>3</cp:revision>
  <dc:subject/>
  <dc:title>SERVIÇO DE TRANSPORTE ENTRE EMPRESAS </dc:title>
</cp:coreProperties>
</file>