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COMODATO DE TELEFONE CELULA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OMODANTE:</w:t>
      </w:r>
      <w:r>
        <w:rPr>
          <w:rFonts w:cs="Arial" w:ascii="Arial" w:hAnsi="Arial"/>
          <w:sz w:val="20"/>
          <w:szCs w:val="20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Arial" w:ascii="Arial" w:hAnsi="Arial"/>
          <w:b/>
          <w:sz w:val="20"/>
          <w:szCs w:val="20"/>
        </w:rPr>
        <w:t>COMODATÁRIO:</w:t>
      </w:r>
      <w:r>
        <w:rPr>
          <w:rFonts w:cs="Arial" w:ascii="Arial" w:hAnsi="Arial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Comodato de Telefone Celular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a transferência, pela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a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>, dos direitos de uso e gozo do telefone celular descrito a seguir: (xxx) (Descrever o telefone celular, especificando marca, tipo, etc.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OBRIGAÇÕES DO COMODATÁR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é responsável pelo pagamento de todas as contas telefônicas compreendidas no período de vigência deste contrato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É proibido a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emprestar o telefone celular, objeto deste contrato, a terceiros.</w:t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deverá comunicar imediatamente à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os defeitos que surgirem no aparelho de telefone celular e providenciar o conserto do mesm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EVOLU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deverá devolver o telefone celular à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quando for por esta solicitado, nas mesmas condições em que estava quando o recebeu, em perfeitas condições de uso, respondendo pelos danos ou prejuízos causados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A devolução deve se dar no prazo de (xxx) (Número por extenso) dias após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ter recebido o aviso, que lhe será enviado através do Correio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RESCIS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É assegurado às partes a rescisão do presente contrato a qualquer momento, devendo, entretanto, comunicar à outra parte com antecedência mínima de (xxx) dias.</w:t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O descumprimento, pelos contratantes, do disposto nas presentes cláusulas também ensejará a rescisão deste instrument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URAÇÃO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Este contrato tem a duração de (xxx) mese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Ô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Este contrato deve ser registrado no Cartório de Registro de Títulos e Documentos.</w:t>
        <w:br/>
        <w:br/>
      </w:r>
      <w:r>
        <w:rPr>
          <w:rFonts w:cs="Arial" w:ascii="Arial" w:hAnsi="Arial"/>
          <w:b/>
          <w:sz w:val="20"/>
          <w:szCs w:val="20"/>
        </w:rPr>
        <w:t>Cláusula 11ª.</w:t>
      </w:r>
      <w:r>
        <w:rPr>
          <w:rFonts w:cs="Arial" w:ascii="Arial" w:hAnsi="Arial"/>
          <w:sz w:val="20"/>
          <w:szCs w:val="20"/>
        </w:rPr>
        <w:t xml:space="preserve"> O presente instrumento passa a valer a partir da assinatura pelas parte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láusula 12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t>(Nome e assinatura do Representante legal da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O Comodato rege-se pelo previsto nos Arts. 1.248 a 1.255, do Código Civil. </w:t>
        <w:br/>
        <w:br/>
      </w:r>
      <w:r>
        <w:rPr>
          <w:rFonts w:cs="Arial" w:ascii="Arial" w:hAnsi="Arial"/>
          <w:b/>
          <w:i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Art. 1.251, do Código Civil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9:00Z</dcterms:created>
  <dc:creator>Rede Face</dc:creator>
  <dc:description/>
  <cp:keywords/>
  <dc:language>en-US</dc:language>
  <cp:lastModifiedBy>Rede Face</cp:lastModifiedBy>
  <dcterms:modified xsi:type="dcterms:W3CDTF">2006-08-09T15:49:00Z</dcterms:modified>
  <cp:revision>3</cp:revision>
  <dc:subject/>
  <dc:title>SERVIÇO DE TRANSPORTE ENTRE EMPRESAS </dc:title>
</cp:coreProperties>
</file>