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 xml:space="preserve">CONTRATO DE CONVÊNIO ESCOLAR DE PRESTAÇÃO DE SERVIÇOS CLÍNICOS DE PRIMEIROS SOCORROS E AMBULATORIAIS EM PEDIATRIA 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: (Nome do Colégio), com sede em (............), na Rua (.........................), nº (...), bairro (..........), Cep (..............), no Estado (.....), inscrito no C.G.C sob o nº (...........), nº (.....), bairro (............), Cep (...............), Cidade (.......................), no Estado (....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NTRATADO</w:t>
      </w:r>
      <w:r>
        <w:rPr>
          <w:rFonts w:cs="Arial" w:ascii="Arial" w:hAnsi="Arial"/>
          <w:color w:val="000000"/>
          <w:sz w:val="20"/>
          <w:szCs w:val="20"/>
        </w:rPr>
        <w:t xml:space="preserve">: (Nome da Clínica), registrada sob o nº (...............) no CRM, nos termos da Lei nº 6.839/80, inscrita no CGC nº (..................), representada pelo Dr. (..............), inscrito no CRM sob nº (...........), na Rua (............................), nº (....), bairro (.............), Cep (...................), Cidade (...................), no Estado (....), firmam e ajustam entre si as seguintes cláusulas, que regerão o convênio de prestação de serviços clínico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partes acima identificadas têm, entre si, justo e acertado o presente Contrato de Convênio Escolar de Prestação de Serviços Clínicos de Primeiros Socorros e Ambulatoriais em Pediatria, que se regerá pelas cláusulas seguintes e pelas condições descritas no present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ª. O presente contrato tem como OBJETO, a prestação pela CONTRATADA, de assistência médica de primeiros socorros e ambulatorial aos alunos da CONTRATANTE, devidamente inscritos, cujas fichas serão anexadas nas respectivas faturas de prestação de serviço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S OBRIGAÇÕES DA CONTRATAD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2ª. A clínica, na pessoa do Dr. (................), se compromete perante todos os conveniados, a manter assistência médica e paramédica dentro dos padrões moral e ético exigido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3ª. A CONTRATADA deverá manter plantão diário de vinte e quatro horas, para atendimento de quaisquer ocorrências pediátricas de urgência, mediante a prestação dos seguintes serviços (............................) (Descrever minuciosamente todos os serviços médicos abrangidos pelo contrato, incluindo consultas, exames, cirurgias, etc, e as respectivas especialidades médicas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S OBRIGAÇÕES DO CONTRATAN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4ª. A CONTRATANTE cede, gratuitamente, uma de suas dependências, para que a CONTRATADA preste assistência médica e primeiros socorros aos seus alunos, no período compreendido entre (....) e (.....) hor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primeiro. Em retribuição às despesas com água, luz e telefone, a CONTRATADA se compromete a fazer os exames biomédicos a todos os alunos do Colégio sem ônus para est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segundo. Não há entre a CONTRATANTE e a CONTRATADA qualquer vínculo empregatício, inexistindo relação contratual trabalhista, haja vista que o Colégio cede tão-somente uma de suas instalações para que a assistência médica possa ser realizada. Desta feita, qualquer eventual reclamação trabalhista não terá fundamento legal nem amparo jurídic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 PRESTAÇÃO DOS SERVIÇO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5ª. Todos os tratamentos das intercorrências médicas de urgência serão realizados na Clínic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único. A CONTRATADA se dispõem a fazer, em caso de urgência, os procedimentos básicos e necessários, como medicação, inalação e hidratação parenteral, imobilização e sutur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6ª. O atendimento ao paciente, não se tratando de caso de urgência, será prestado, preferencialmente, com hora marcada, mediante consulta a quaisquer dos seguintes especialistas: (Descrever as especialidades clínicas oferecidas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7ª. Na hipótese de acidente grave ocorrido nas dependências da CONTRATANTE, que implique em perigo de vida iminente, a CONTRATADA poderá remover o paciente ao hospital que sua família preferi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8ª. Em caso de internação do paciente, a Clínica não se responsabilizará pelas despesas hospitalares, que ficarão a cargo dos familiar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primeiro. A internação hospitalar ficará a critério da família do paciente, não obstante possa a Clínica orientá-l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segundo. A Clínica poderá, a critério da família do paciente, requisitar o serviço de seu médico particular ou do médico da Clínic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9ª. Este contrato terá prazo de (.....) ano, entrando em vigor a partir da sua assinatura pelos contratantes. Não há, portanto, prazo de carênc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0ª. Este contrato poderá ser rescindido unilateralmente, desde que não seja mais conveniente a continuação de tais serviços, por qualquer razão, independentemente da vontade das part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1ª. O presente instrumento também será rescindido caso uma das partes descumpra o estabelecido em qualquer uma das cláusulas pactuadas neste contrat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2ª. Cada criança, através de seu representante legal, deverá pagar uma taxa mensal de R$ (......) (valor expresso), reajustada a cada (.....) meses pelo índice de variação oficial vigente no Paí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único. O pagamento deste valor será feito numa relação direta entre os pais dos alunos e a Clínica (.....), não sendo o CONTRATANTE responsável no caso de não recebimento de tais taxas de cobrança pela CONTRATAD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3ª. Os pacientes possuirão carteira e carnê para controle de pagament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áusula 14ª. Para dirimir quaisquer controvérsias oriundas do CONTRATO, as partes elegem o foro da comarca de (...................), renunciando a qualquer outro, por mais privilegiado que seja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, 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Representante legal do Empregador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Empregado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0:00Z</dcterms:created>
  <dc:creator>Rede Face</dc:creator>
  <dc:description/>
  <cp:keywords/>
  <dc:language>en-US</dc:language>
  <cp:lastModifiedBy>Rede Face</cp:lastModifiedBy>
  <dcterms:modified xsi:type="dcterms:W3CDTF">2006-08-09T16:40:00Z</dcterms:modified>
  <cp:revision>3</cp:revision>
  <dc:subject/>
  <dc:title>CONTRATO DE COMPRA E VENDA DE AUTOMÓVEL A PRAZO </dc:title>
</cp:coreProperties>
</file>