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À PRAÇ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4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o Sr. ...............................................não é mais ..........................desta empresa, conforme mandato de revogação efetuado no ............................Tabelionato, não estando portanto autorizado a assinar qualquer documento com referência à empresa......, CNPJ nº 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 de ................... de 20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7:00Z</dcterms:created>
  <dc:creator>Rede Face</dc:creator>
  <dc:description/>
  <cp:keywords/>
  <dc:language>en-US</dc:language>
  <cp:lastModifiedBy>Rede Face</cp:lastModifiedBy>
  <dcterms:modified xsi:type="dcterms:W3CDTF">2006-08-10T15:18:00Z</dcterms:modified>
  <cp:revision>3</cp:revision>
  <dc:subject/>
  <dc:title>CONTRATO DE TELETRABALHO DE PRAZO DETERMINADO </dc:title>
</cp:coreProperties>
</file>