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À PRAÇ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, estabelecida na cidade de ................................., à rua ..........................................., nº ......., inscrita no CNPJ/MF nº ............................, DECLARA PARA FINS DE DIREITO, que foi perdido um jogo de notas promissórias, numeradas assim: ............................................................................................., com vencimentos para 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respectivamente, no valor de R$ .............................. cada uma, emissão e aceite da declarante, sem favorecido e data de emissã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...... de ................... de 20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8:00Z</dcterms:created>
  <dc:creator>Rede Face</dc:creator>
  <dc:description/>
  <cp:keywords/>
  <dc:language>en-US</dc:language>
  <cp:lastModifiedBy>Rede Face</cp:lastModifiedBy>
  <dcterms:modified xsi:type="dcterms:W3CDTF">2006-08-10T15:18:00Z</dcterms:modified>
  <cp:revision>3</cp:revision>
  <dc:subject/>
  <dc:title>CONTRATO DE TELETRABALHO DE PRAZO DETERMINADO </dc:title>
</cp:coreProperties>
</file>