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31"/>
          <w:rFonts w:cs="Arial" w:ascii="Arial" w:hAnsi="Arial"/>
          <w:sz w:val="20"/>
          <w:szCs w:val="20"/>
        </w:rPr>
        <w:t xml:space="preserve">DILIGÊNCIAS AO JUIZMERITÍSSIMO JUIZ DE DIREITO DA (XX)ª VARA CRIMINAL DA COMARCA DE (...................)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utos nº: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EQUERENTE, devidamente qualificado nos presentes autos nas fls. (.............), através de seu advogado que a esta subscreve, vêm à V. Exa., com base no art. 399 do Código de Processo Penal, requerer a persecução de exame toxicológico em prol de sua defesa.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ante do exposto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ede deferimento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local e data)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assinatura e nº da OAB do advogado)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Style w:val="Style111"/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yle111"/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pyright © 1998 - 2006. Site criado por Prolink Tecnologia. Todos os direitos reservados.Suporte Prolink: (32) 3273-3910 - suporte@prolink.inf.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111111"/>
      <w:u w:val="none"/>
    </w:rPr>
  </w:style>
  <w:style w:type="character" w:styleId="Style41">
    <w:name w:val="style41"/>
    <w:basedOn w:val="Fontepargpadro"/>
    <w:qFormat/>
    <w:rPr>
      <w:sz w:val="20"/>
      <w:szCs w:val="20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22:00Z</dcterms:created>
  <dc:creator>Rede Face</dc:creator>
  <dc:description/>
  <cp:keywords/>
  <dc:language>en-US</dc:language>
  <cp:lastModifiedBy>Rede Face</cp:lastModifiedBy>
  <dcterms:modified xsi:type="dcterms:W3CDTF">2006-08-10T15:22:00Z</dcterms:modified>
  <cp:revision>3</cp:revision>
  <dc:subject/>
  <dc:title>CONTRATO DE TELETRABALHO DE PRAZO DETERMINADO </dc:title>
</cp:coreProperties>
</file>