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sz w:val="20"/>
          <w:szCs w:val="20"/>
        </w:rPr>
        <w:t xml:space="preserve">DENÚNCIA - HOMICÍDIO (ART. 121 DO CP)MERITÍSSIMO JUIZ DE DIREITO DA ____ª VARA CRIMINAL DA COMARCA DE (.......................)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MINISTÉRIO PÚBLICO DO ESTADO DE (XXX), por seu Promotor de Justiça que oficia perante este D. Juízo, no exercício de suas atividades, com base no inquérito policial anexo, vem à presença de V. Exa., oferecer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NÚNCIA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tra NOME DO DENUNCIADO, (Nacionalidade), (Estado Civil), (Profissão), nascido em (...../....../.........), natural de (.................), portador da C.I. nº (...................), inscrito no CPF sob o nº (..................................), residente à Rua (..........................................), Nº (.....), Bairro (....................), Cidade (.....................................), Estado (....), CEP. (.....................), pelos fatos e fundamentos a seguir expostos: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forme o Inquérito Policial em anexo, no dia (... /...../........), por volta das (....) horas, o denunciado, sozinho, voltando de uma festa na cidade de Petrópolis para a cidade de Juiz de Fora, dirigindo veículo de placa (..............), veio a colidir com o automóvel de placa (...................), que ia de Juiz de Fora para o Rio de Janeiro. A colisão ocorreu na BR-040, em Juiz de Fora - MG e acabou vitimando (........), (.........), (..........), (...........) e (......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polícia compareceu ao local do sinistro logo após o evento, juntamente com as equipes médicas, que nada puderam fazer, em razão de as vítimas terem falecido logo após a colisão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denunciado foi abordado pela polícia ainda dentro de seu veículo, no assento do condutor. Provavelmente tomado pelos efeitos de alta ingestão alcoólica, este encontrava-se dormindo quando foi surpreendido pelos policiais, que procederam à prisão em flagrante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bmetido ainda no local do acidente ao teste do "bafômetro", o denunciado apresentava altíssimo nível de embriaguez, cuja constatação prescindia até mesmo do referido teste, vez que a fala pastosa, o andar incerto e dificultoso, o rubor dos olhos e o odor de álcool que dele exalava indicavam com clareza o crítico estado do denunciado, circunstâncias estas narradas tanto no boletim de ocorrência quanto no auto de prisão em flagrante lavrados pela autoridade policial (fls...................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ames periciais realizados no local da colisão requisitados pela autoridade policial presidente da peça inquisitorial constataram que, conforme se percebe dos laudos às folhas.........e........., o denunciado, não bastasse estar conduzindo, na oportunidade, seu veículo a uma velocidade de 170 km/h - em franca violação a todos os regulamentos de trânsito -, ingressou na contramão, movimento este que findou por ser o fato determinante da colisão. É importante frisar que a rodovia, nesse trecho em particular, era dividida por faixas contínuas duplas, sendo, portanto, vedada qualquer ultrapassagem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stemunhas ouvidas na fase pré-processual relataram que, por diversas vezes, não só elas próprias como outras pessoas tentaram persuadir o denunciado, no sentido de que este não fizesse a viagem de retorno naquelas condições, pois seu alto grau de embriaguez poderia dar azo a conseqüências desastrosas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m dos testemunhos dá conta de que, em certo momento (minutos antes do denunciado iniciar seu trajeto), mais uma vez interpelado e chamado a desistir do retorno à sua cidade naquele momento, o denunciado afirmou: "- Dane-se, morra quem morrer, preciso chegar em Juiz de Fora hoje!" (sic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ta forma, o denunciado cometeu o crime de homicídio doloso, na modalidade de dolo eventual (art. 18, I, parte final do CP), incorrendo na sanção do artigo 121 do Código Penal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É determinante do dolo eventual que o agente assuma o risco de produzir o resultado, e o ânimo do agente, no caso, possa ser traduzido como indiferença ou hostilidade em relação aos bens jurídicos imersos na faixa de probabilidade do evento. Observe-se que aqui não há uma aceitação do resultado como tal, e sim sua aceitação como possibilidade, ou probabilidade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sto posta, requer esta Promotoria de Justiça seja recebida a presente denúncia e processado o acusado, sendo citado para interrogatório e demais procedimentos de praxe, pena de revelia, ouvidas as testemunhas abaixo elencadas na instrução, a qual terá o Rito Ordinário (artigo 394 e seguintes do CPP), e, afinal, condenando-lhe nas penas cabíveis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yle111"/>
          <w:rFonts w:cs="Arial" w:ascii="Arial" w:hAnsi="Arial"/>
          <w:sz w:val="20"/>
          <w:szCs w:val="20"/>
        </w:rPr>
        <w:t xml:space="preserve">1. NOME DA TESTEMUNHA 1, devidamente qualificada às fls. (......................)       2. NOME DA TESTEMUNHA 2, devidamente qualificada às fls. (.........................)       3. NOME DA TESTEMUNHA 3, devidamente qualificada às fls. (.......................)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Local data e ano).       (Nome e assinatura do Promotor de Justiç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3:00Z</dcterms:created>
  <dc:creator>Rede Face</dc:creator>
  <dc:description/>
  <cp:keywords/>
  <dc:language>en-US</dc:language>
  <cp:lastModifiedBy>Rede Face</cp:lastModifiedBy>
  <dcterms:modified xsi:type="dcterms:W3CDTF">2006-08-10T15:23:00Z</dcterms:modified>
  <cp:revision>3</cp:revision>
  <dc:subject/>
  <dc:title>CONTRATO DE TELETRABALHO DE PRAZO DETERMINADO </dc:title>
</cp:coreProperties>
</file>