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</w:rPr>
        <w:t xml:space="preserve">DEPÓSITO CONVENCION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Grame"/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z w:val="22"/>
          <w:szCs w:val="22"/>
        </w:rPr>
        <w:t xml:space="preserve"> (qualificação, endereço) e .......... (qualificação, endereço) têm justo e contratado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º) O primeiro contratante se compromete a entregar ao segundo, em depósito convencional, as seguintes mercadorias (indicar), que neste momento se encontram na Rua ......, nº..... de onde o segundo contratante, ora designado depositário, se obriga a retirá-las para ficarem sob sua guarda na Rua ....., nº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º) O depositário declara já haver examinado as referidas mercadorias, que se encontram em perfeito estado de conservação e se obriga a mantê-las sob custódia, conservando-as como se fossem encar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) As mercadorias ficarão guardadas, sob custódia do depositário, no imóvel referido na cláusula 1º, parte final, podendo o depositante ali vistoriá-las a qualquer temp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º) O depositário se obriga a restituir as mercadorias assim que o depositante o exigir, expressamente, por escrito, sem que haja exigência de pagamento de qualquer retribui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º) O depositário se obriga, outrossim, a cumprir fielmente todas as obrigações impostas por 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º) Este contrato terá o prazo de duração de ..... meses, findando-se, portanto em ....de .....de 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º) Os contratantes elegem o foro desta Capital do Estado de ....., com exclusão de qualquer outro, privilegiado que seja, para resolver qualquer litígio que por ventura venha a surgir em razão do presente contrato de depósi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por estarem justas e contratadas, as partes assinam este instrumento, em ..... vias de igual teor, com as testemunhas....., que a tudo presenciara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s contratan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as testemunh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28:00Z</dcterms:created>
  <dc:creator>Rede Face</dc:creator>
  <dc:description/>
  <cp:keywords/>
  <dc:language>en-US</dc:language>
  <cp:lastModifiedBy>Rede Face</cp:lastModifiedBy>
  <dcterms:modified xsi:type="dcterms:W3CDTF">2006-08-08T11:28:00Z</dcterms:modified>
  <cp:revision>3</cp:revision>
  <dc:subject/>
  <dc:title>ARRENDAMENTO RURAL PARA FINS DE EXPLORAÇÃO PECUÁRIA</dc:title>
</cp:coreProperties>
</file>