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DEPÓSITO EM DINHEIRO </w:t>
      </w:r>
    </w:p>
    <w:p>
      <w:pPr>
        <w:pStyle w:val="Normal"/>
        <w:rPr>
          <w:rStyle w:val="Style14"/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lo presente instrumento particular, de um lado .......... (firma que fará o depósito), com sede à Rua .........., n.º .........., na cidade de .........., Estado de .........., inscrita no CNPJ sob n.º .........., e Inscrição Estadual n.º .........., neste ato representada por .......... (se for pessoa física substituir pelo nome completo e por extenso e qualificação completa), de ora em diante chamado simplesmente de DEPOSITANTE e, de outro lado, .......... (nome completo e por extenso da pessoa ou firma), nacionalidade .........., estado civil .........., profissão .........., CIC n.º .........., Cédula de Identidade RG n.º .........., residente e domiciliado à Rua .........., n.º .........., na cidade de .........., Estado de .......... (se este segundo for firma, substituir os dados de qualificação estabelecidos para a primeira), de ora em diante chamado simplesmente de DEPOSITÁRIO, têm, entre si, como justo e contratado o depósito que se regerá pelas cláusulas e condições seguin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- O DEPOSITÁRIO declara, por este instrumento particular, ter recebido, nesta data e nesta data e neste ato, a quantia de R$ .......... (valor por extenso), do DEPOSITANTE para guardá-la em depós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- O DEPOSITÁRIO declara que se obriga a conservar em seu poder e guardar a referida quantia, bem como a restituí-la logo que lhe seja exigida pelo DEPOSITANTE, sujeitando-se às penas da lei, caso não faça a restitui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- Fica facultado ao DEPOSITÁRIO fazer a aplicação da quantia que lhe é transferida para depósito, a seu exclusivo critério, sem que isso lhe outorgue o direito de aprazar a devolução estabelecida nos termos da cláusula 2ª deste instru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º - O DEPOSITÁRIO declara aceitar este contrato de depósito mercantil tal qual se acha disposto em suas cláusulas, obrigando-se a pagar ao DEPOSITANTE o prêmio de .......... (valor por extenso do prêmio), no prazo de cada ..........meses (ou anos), enquanto perdurar o depós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ª - Se para o DEPOSITÁRIO cumprir as cláusulas deste contrato houver necessidade de utilizar as vias judiciais, todas as despesas decorrentes e o honorário do advogado contratado pelo DEPOSITANTE serão pagos pelo DEPOSITÁ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º - Fica eleito o Foro desta Comarca, com exclusão de qualquer outro, por mais privilegiado que seja, para dirimir as dúvidas que possam surgir na execução do presen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as partes, DEPOSITANTE e DEPOSITÁRIO, em pleno acordo com tudo quanto se encontra disposto neste instrumento particular, assinam-no na presença das duas testemunhas abaixo, em 2(duas) vias de igual teor e forma, destinando-se uma via para cada uma das partes interess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z w:val="22"/>
          <w:szCs w:val="22"/>
        </w:rPr>
        <w:t xml:space="preserve">,.......de ..........de 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sit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sitá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-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ª -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8:00Z</dcterms:created>
  <dc:creator>Rede Face</dc:creator>
  <dc:description/>
  <cp:keywords/>
  <dc:language>en-US</dc:language>
  <cp:lastModifiedBy>Rede Face</cp:lastModifiedBy>
  <dcterms:modified xsi:type="dcterms:W3CDTF">2006-08-08T11:29:00Z</dcterms:modified>
  <cp:revision>3</cp:revision>
  <dc:subject/>
  <dc:title>ARRENDAMENTO RURAL PARA FINS DE EXPLORAÇÃO PECUÁRIA</dc:title>
</cp:coreProperties>
</file>