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ATO SOCIAL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 (nome da empresa)</w:t>
      </w:r>
    </w:p>
    <w:p>
      <w:pPr>
        <w:pStyle w:val="Normal"/>
        <w:spacing w:lineRule="auto" w:line="48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............. (nacionalidade), ............ (estado civil), ................ (profissão), RG nº .............., CPF nº .................., residente e domiciliado à rua ............................., nº........., ....................., ...................... (Estado), ................. (nacionalidade), .................. (estado civil), ............................... (profissão), RG nº ......................, CPF nº ......................, residente à rua ......................................, nº .................., ......................, ..................... (Estado) e ......................, .............. (nacionalidade), ................... ( estado civil), ................. (profissão), RG nº .........., CPF nº ............., residente à rua ....................................., nº ........., ............................. (Estado), sócios componentes da sociedade comercial de responsabilidade limitada que gira sob a denominação social de ..................................................., registrada na Junta Comercial do .................. sob o número ..................... em sessão do dia ................, resolvem entre si DISTRATAR seu contrato primitivo, como segue: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Primeira: </w:t>
      </w:r>
      <w:r>
        <w:rPr>
          <w:rFonts w:cs="Arial" w:ascii="Arial" w:hAnsi="Arial"/>
          <w:sz w:val="20"/>
          <w:szCs w:val="20"/>
        </w:rPr>
        <w:t>Os sócios...................................................................................., acima componentes da sociedade mercantil denominada ..........................................................., distratam sua sociedade sua sociedade a partir de ................................................., por não verificarem lucros, e por não haver interesse em dar continuidade à Sociedade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Cláusula Segunda:</w:t>
      </w:r>
      <w:r>
        <w:rPr>
          <w:rFonts w:cs="Arial" w:ascii="Arial" w:hAnsi="Arial"/>
          <w:sz w:val="20"/>
          <w:szCs w:val="20"/>
        </w:rPr>
        <w:t xml:space="preserve"> Fica designada para a guarda de documentos e livros, pertinentes a esta sociedade, a pessoa do Sr. ................................................................., residente à rua .............................................., nº ..............., ...................,................................(Estado) pelo prazo de lei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Cláusula Terceira:</w:t>
      </w:r>
      <w:r>
        <w:rPr>
          <w:rFonts w:cs="Arial" w:ascii="Arial" w:hAnsi="Arial"/>
          <w:sz w:val="20"/>
          <w:szCs w:val="20"/>
        </w:rPr>
        <w:t xml:space="preserve"> Os sócios ................................................., ficarão responsáveis pelo ATIVO e PASSIVO da sociedade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Cláusula Quarta:</w:t>
      </w:r>
      <w:r>
        <w:rPr>
          <w:rFonts w:cs="Arial" w:ascii="Arial" w:hAnsi="Arial"/>
          <w:sz w:val="20"/>
          <w:szCs w:val="20"/>
        </w:rPr>
        <w:t xml:space="preserve"> O sócio ......................................... receberá R$ .........................., em dinheiro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Cláusula Quinta:</w:t>
      </w:r>
      <w:r>
        <w:rPr>
          <w:rFonts w:cs="Arial" w:ascii="Arial" w:hAnsi="Arial"/>
          <w:sz w:val="20"/>
          <w:szCs w:val="20"/>
        </w:rPr>
        <w:t xml:space="preserve"> O sócio ........................................... receberá R$ ....................... , em dinheiro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Cláusula Sexta:</w:t>
      </w:r>
      <w:r>
        <w:rPr>
          <w:rFonts w:cs="Arial" w:ascii="Arial" w:hAnsi="Arial"/>
          <w:sz w:val="20"/>
          <w:szCs w:val="20"/>
        </w:rPr>
        <w:t xml:space="preserve"> O sócio ............................................ receberá R$ ........................., em dinheir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assim estarem justos e distratados, lavram, datam e assinam, na presença de (2) duas testemunhas, o presente instrumento de distrato social, em 05 (cinco) vias de igual teror e forma, para um só efeito, obrigando-se ao seu fiel cumpriment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,........de.....................de 20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 Sócio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 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 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23:00Z</dcterms:created>
  <dc:creator>Rede Face</dc:creator>
  <dc:description/>
  <cp:keywords/>
  <dc:language>en-US</dc:language>
  <cp:lastModifiedBy>Rede Face</cp:lastModifiedBy>
  <dcterms:modified xsi:type="dcterms:W3CDTF">2006-08-10T15:24:00Z</dcterms:modified>
  <cp:revision>3</cp:revision>
  <dc:subject/>
  <dc:title>CONTRATO DE TELETRABALHO DE PRAZO DETERMINADO </dc:title>
</cp:coreProperties>
</file>