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DISTRATO SOCIAL DE SOCIEDADE LIMITADA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A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(Nome do Distratante), (Nacionalidade), (Profissão), (Estado Civil), Carteira de Identidade nº (.......................), C.P.F. nº (..................), capaz, residente e domiciliado na Rua (.................................), nº (....), bairro (........), cidade (..............), Cep. (................), no Estado (....);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AT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(Nome do Distratado), (Nacionalidade), (Profissão), (Estado Civil), Carteira de Identidade nº (..................), C.P.F. nº (......................), capaz, residente e domiciliado na Rua (...................................), nº (...), bairro (............), cidade (.............), Cep. (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 entre si, justas e acertadas o presente Distrato Social de Sociedade Limitada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DISTRAT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distrato tem como OBJETO, o contrato da Sociedade Limitada (......................), com sede em (..................), na Rua (...................), nº (...), bairro (...........), Cep (................), no Estado (....), inscrita no C.N.P.J. sob o nº (........), e no Cadastro Estadual sob o nº (........), que tem como únicos sócios os distratante, os quais resolvem, por não mais interessar a continuidade da empresa, em dissolvê-la e extingüi-la através deste instrumento particul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 sociedade supra descrita teve início no dia (....), sendo que no dia (....) parou de realizar suas atividades e operaçõ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LIQUIDAÇÃO DA SOCIEDADE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Já realizada a devida liquidação da sociedade, o DISTRATANTE receberá o valor de R$ (.....) (Valor expresso), enquanto o DISTRATADO receberá a quantia de R$ (.....) (Valor expresso), correspondente aos direitos das suas respectivas quot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QUITAÇÃO DA SOCIEDADE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Fica a sociedade em tela plenamente quitada, com efeitos gerais e irrevogáve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s distratante se comprometem reciprocamente a não reivindicar qualquer direito fundado no contrato social da sociedade que por este distrato almeja sua desconstitui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RESPONSABILIDADE PELOS ATIVOS, PASSIVO, LIVROS E DOCUMENTOS DA SOCIEDADE.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6ª. O DISTRATANTE se responsabiliza por qualquer ativo e passivo que possam ser, posteriormente, question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DISTRATANTE se compromete, ainda, em guardar e conservar os livros e documentos da sociedade ora dis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8ª. Para dirimir quaisquer controvérsias oriundas do DISTRATO, as partes elegem o foro da comarca de (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Dis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Dis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ja També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.093, do Código Civil de 191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rt. 472, do Novo Código Civ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e se responsabilizar também o Distratado, ou amb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5:00Z</dcterms:created>
  <dc:creator>Rede Face</dc:creator>
  <dc:description/>
  <cp:keywords/>
  <dc:language>en-US</dc:language>
  <cp:lastModifiedBy>Rede Face</cp:lastModifiedBy>
  <dcterms:modified xsi:type="dcterms:W3CDTF">2006-08-10T15:26:00Z</dcterms:modified>
  <cp:revision>3</cp:revision>
  <dc:subject/>
  <dc:title>CONTRATO DE TELETRABALHO DE PRAZO DETERMINADO </dc:title>
</cp:coreProperties>
</file>