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AÇÃO COM CLÁUSULA DE REVERSÃO OU RETORNO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instrumento particular de DOAÇÃO, de um lado,__, (nacionalidade, estado civil, profissão, Identidade, CIC., endereço), e, de outro lado,__, (nacionalidade, estado civil, profissão, Identidade, CIC, endereço), ficou justo e contratado o seguint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ª - O primeiro dos acima qualificados, de ora cm diante denominado DOADOR, declara e confessa que é senhor e legítimo possuidor de um barco modelo,__, motor,__, n°__ ,etc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2ª - Por livre e espontânea vontade do DOADOR, sem coação ou influência de quem quer que seja, faz DOAÇÃO, inter vivos, gratuitamente, ao segundo dos acima qualificados, de ora em diante denominado DONATÁRIO, com a condição de por sua mudança para outra localidade, voltar o referido barco acima caracterizado para o DOADOR, nas condições anterior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3ª - O DOADOR transfere toda posse, jus, direito e domínio do refèrido barco ao DONATÁRI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4ª - A cláusula de reversão ou retomo terá como prazo de duração 10 an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5ª - Fica o DONATÁRIO autorizado e obrigado a promover a transferência de emplacamento para seu nome junto às repartições competent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6ª - O DONATÁRIO declara que aceita esta DOAÇÃO nas condições estipuladas, prometendo cumpri-la fielmen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lareza e firmeza de assim estarem justos e contratados, assinam o presente instrumento particular de DOAÇÃO, em duas vias de igual teor, na presença de testemunhas que a tudo assistiram e conhecimento tiveram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,__ de __ de 20__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ADOR __________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ÁRIO__________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6:00Z</dcterms:created>
  <dc:creator>Rede Face</dc:creator>
  <dc:description/>
  <cp:keywords/>
  <dc:language>en-US</dc:language>
  <cp:lastModifiedBy>Rede Face</cp:lastModifiedBy>
  <dcterms:modified xsi:type="dcterms:W3CDTF">2006-08-10T15:26:00Z</dcterms:modified>
  <cp:revision>3</cp:revision>
  <dc:subject/>
  <dc:title>CONTRATO DE TELETRABALHO DE PRAZO DETERMINADO </dc:title>
</cp:coreProperties>
</file>