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DOAÇÃO CONDICIONA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o Doador), (Nacionalidade), (Profissão), (Estado Civil), (Documentos de Identificação - Carteira de Identidade e C.I.C), capaz, residente e domiciliado na Rua (xxx), n.º (xxx), bairro (xxx), cidade (xxx), Cep. (xxx), no Estado (xxx), capaz, neste ato denominado DOADO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outro lado, denominado DONATÁRIO, (Nome do Donatário), (Nacionalidade), (Profissão), (Estado Civil), (Documentos de Identificação - Carteira de Identidade e C.I.C), capaz, residente e domiciliado na Rua (xxx), n.º (xxx), bairro (xxx), cidade (xxx), Cep. (xxx), no Estado (xxx)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entre os mesmos, de maneira justa e acordada, o presente CONTRATO DE DOAÇÃO CONDICIONAL, ficando desde já aceito, pelas cláusulas abaixo descrit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 - OBJETO DO CONTRAT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em como OBJETO o bem móvel de propriedade do DOADOR, o qual possui as seguintes descrições (descreve-lo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O DOADOR é proprietário do bem por livre e legítima aquisição, ressaltando que o mesmo não apresenta quaisquer problemas extrínsecos ou intrínsecos, nem mesmo, gravames que possam inutilizá-lo, se encontrando, portanto, desembaraçado de ônus que possam prejudicar a presente Doaçã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Doa o referido bem, espontaneamente, sem coação ou vício de consentimento, a título gratui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2 - CONDIÇÃ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NATÁRIO cumprirá integralmente a obrigação de: (descreve-la). Caso fique verificado o não cumprimento da obrigação, o DONATÁRIO não fará jus ao recebimento do be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A transferência, caso verificado o adimplemento da condição, será feita mediante termo assinado pelas partes contratantes e por duas testemunhas, que terão ciência deste instrumento e das condições físicas e de funcionamento do be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A condição deve ser cumprida até o dia (xxx), do mês (xxx) do ano (xxx), caso contrário o instrumento perderá o objeto e tornar-se-á inexisten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3 - DO BE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em, além da descrição genérica expressa acima, possui as seguintes funcionalidade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sui (xxx) metros de comprimento; (xxx) metros de largura e (xxx) metros de altur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sui a utilidade de (xxx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no de fabricação (xxx), manual de utilização (xxx), n.º de série (xxx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valiado em R$ (xxx) (Valor Expresso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cumento de identificação n.º (xxx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passa a vigorar entre as partes a partir da assinatura, as quais elegem o foro da cidade de (xxx), para dirimirem quaisquer dúvidas provenientes de sua execução e cumprimen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estarem justas e convencionadas as partes e fiadores assinam o presente CONTRATO DOAÇÃO CONDICIONAL, juntamente com 2 (duas) testemunhas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 e an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ado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ári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de firma de tod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no Cartório de Títulos e Docu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0:00Z</dcterms:created>
  <dc:creator>Rede Face</dc:creator>
  <dc:description/>
  <cp:keywords/>
  <dc:language>en-US</dc:language>
  <cp:lastModifiedBy>Rede Face</cp:lastModifiedBy>
  <dcterms:modified xsi:type="dcterms:W3CDTF">2006-08-09T16:41:00Z</dcterms:modified>
  <cp:revision>3</cp:revision>
  <dc:subject/>
  <dc:title>CONTRATO DE COMPRA E VENDA DE AUTOMÓVEL A PRAZO </dc:title>
</cp:coreProperties>
</file>