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trato de Empreeitad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elo presente instrumento particular de locação de obra, ........................................, (nacionalidade), ................................(estado civil), empreiteiro, residente e domiciliado à rua ............................ nº ....., nesta cidade de ............... Estado de ....., na qualidade de Locador e ......................, (nacionalidade), .....................(estado civil), ....................(profissão), residente e domiciliada à rua .............................. nº ......, nesta cidade de .......................... Estado de ..................., na qualidade de Locatária, para confiar-lhe a execução dessa obra, como efetivamente lhe tem confiado, pelo preço de R$ ................. (...................................), pagável segundo a evolução da obra e assim especificado:</w:t>
        <w:br/>
        <w:t>1) ...................... (Elevação das paredes) ........(tantos por cento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(Cobertura) .............(tantos por cento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(Revestimentos) ............(tantos por cento)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.......................(Entrega da Obra)............(tantos por cento)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rdam também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) O prazo da empreitada é de .......... (dias, meses, anos), a contar desta data e a terminar em ..........</w:t>
        <w:br/>
        <w:br/>
        <w:t>II) O locador para a presente empreitada fornecerá o material, ferramentas e pessoal necessário, incumbindo-se inclusive da limpeza necessár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Por conta e risco do Locador correrão todas as despesas que se tornem necessárias à realização da empreitada contratada por intermédio deste instrumento, inclusive os itens relativos às exigências das autoridades fiscalizadoras competentes e todas as despesas decorrentes da empreit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Se a Locatária, sem justa causa, rescindir o presente contrato, apesar de começada a execução, indenizará o locador das despesas e do trabalho e do eventual lucro que este auferiria se concluísse a obr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 Responderá o Locador, em relação a terceiros, pelos danos que resultem de sua imperícia ou negligência e pela culpa de seus empregados, segundos os princípios gerias de responsabil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 As partes contratantes elegem o Foro da cidade de ................ Estado de ............ como preferencial a qualquer outro, para dirimir quaisquer dúvidas originadas por este contr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rmeza e como prova de assim haverem ajustado e contratado, fizeram este instrumento em três vias datilografadas e de igual teor, e depois de lidas e achadas conforme, assinam as mesmas os contratantes, conjuntamente com duas testemunh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......................., ...... de .................... de 20...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br/>
        <w:t>Empreiteir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  <w:br/>
        <w:t>Contratante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estemunhas:</w:t>
        <w:br/>
        <w:t>...................................................</w:t>
      </w:r>
    </w:p>
    <w:p>
      <w:pPr>
        <w:pStyle w:val="NormalWeb"/>
        <w:spacing w:before="280" w:after="280"/>
        <w:rPr/>
      </w:pPr>
      <w:r>
        <w:rPr/>
        <w:t>...................................................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2:00Z</dcterms:created>
  <dc:creator>Rede Face</dc:creator>
  <dc:description/>
  <cp:keywords/>
  <dc:language>en-US</dc:language>
  <cp:lastModifiedBy>Rede Face</cp:lastModifiedBy>
  <dcterms:modified xsi:type="dcterms:W3CDTF">2006-08-09T16:43:00Z</dcterms:modified>
  <cp:revision>4</cp:revision>
  <dc:subject/>
  <dc:title>CONTRATO DE COMPRA E VENDA DE AUTOMÓVEL A PRAZO </dc:title>
</cp:coreProperties>
</file>