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b/>
          <w:bCs/>
          <w:sz w:val="22"/>
          <w:szCs w:val="22"/>
        </w:rPr>
        <w:t xml:space="preserve">EMPRÉSTIMO EM DINHEIRO </w:t>
      </w:r>
    </w:p>
    <w:p>
      <w:pPr>
        <w:pStyle w:val="Normal"/>
        <w:rPr>
          <w:rStyle w:val="Style14"/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b/>
          <w:bCs/>
          <w:sz w:val="22"/>
          <w:szCs w:val="22"/>
        </w:rPr>
        <w:t> </w:t>
      </w:r>
      <w:r>
        <w:rPr>
          <w:rStyle w:val="Style14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Style14"/>
          <w:rFonts w:cs="Arial" w:ascii="Arial" w:hAnsi="Arial"/>
          <w:b/>
          <w:bCs/>
          <w:sz w:val="22"/>
          <w:szCs w:val="22"/>
        </w:rPr>
        <w:t> </w:t>
      </w:r>
      <w:r>
        <w:rPr>
          <w:rStyle w:val="Style14"/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 Banco .....S.A., com sede em ....., inscrito no CNPJ/MF sob nº ......., por sua Agência ....., situada na rua ...... nº .... doravante denominado simplesmente MUTUANTE, e de outro lado o ......, portador do CPF nº ....., aqui designado MUTUÁRIO, com a interveniência de ....e de ...., denominados INTERVENIENTES, contratam, entre si, o presente mútuo, mediante as seguintes cláusul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 MUTUANTE concederá ao MUTUÁRIO um empréstimo na quantia de ..... (....), creditando referido "quantum" na conta corrente nº ....., mantida pelo MUTUÁRIO junto à já mencionada Agência..... do MUTUA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ia creditada, acrescida de juros de ......% (.... por cento) ao mês, no valor total de .... (...), deverá ser devolvida pelo MUTUÁRIO mediante pagamento de ..... parcelas mensais, iguais e consecutivas, no valor de .... (....), vencendo a primeira em ....../ ...../ ....., a segunda em ..../ ....../ ......, e a terceira em ....../ ....../ ....., podendo ser debitadas na conta corrente do MUTUÁRIO, que deverá ter provisão de fundos suficient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 Imposto sobre Operações Financeiras (IOF), no valor de .... (...), deverá ser pago pelo MUTUÁRIO, mediante débito em sua conta corr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 valor do débito, objeto deste contrato, ficará representado por uma Nota Promissória, emitida pelo MUTUÁRIO a favor do MUTUANTE, com vencimento à vista, avalizada pelos INTERVENIENTES, acima qualificad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Se o MUTUÁRIO não efetuar o pagamento daquelas prestações nas datas estipuladas, e se o MUTUANTE concordar em recebê-las após o prazo de seu vencimento, serão acrescidas de correção monetária de ....% (....por cento) ao mês, calculado do vencimento das parcelas atrasadas até seu pagamento, independentemente de qualquer aviso de notificação ou interpelação judicial ou extrajudici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Se o MUTUANTE recorrer à via judicial para receber seu crédito, terá direito à multa compensatória de ....% (......por cento) ao mês e à correção monetária, sem prejuízo das custas e das despesas processua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Haverá antecipação da dívida do MUTÁRIO, que poderá ser exigida integralmente, inclusive do avalista do título, se qualquer das prestações avançadas não for paga na data de seu vencimento, se o MUTUÁRIO ou AVALISTA tiverem seus títulos protestados, se entrarem em estado de insolvência ou concordata ou sofrerem medidas que afetem os direitos creditórios do MUTUANTE, e se o MUTUÁRIO descumprir as obrigações contratua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Como garantia do adimplemento do presente acordo o MUTUÁRIO dará, em caução, os seguintes títulos: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O produto do recebimento desses títulos será aplicado na liquidação parcial do débito do MUTUÁR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Se houver inadimplemento por parte do MUTUÁRIO, o MUTUANTE ficará autorizado a protestar ou executar a Nota Promissória, pelo valor do saldo devedor, apurado na época, e a executar a garantia re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O MUTUÁRIO e os INTERVENIENTES autorizarão o MUTUANTE, irrevogável e irretratavelmente, a proceder compensação entre o seu crédito, representado pelo saldo devedor do MUTUÁRIO ou dos INTERVINIENTES, decorrente de contrato de financiamento e de créditos vencidos ou vincendos, que o MUTUÁRIO ou os INTERVENIENTES tiverem para com o MUTUANTE, representados por títulos e valores mobiliários, letras de câmbio, certificados de depósitos bancários, bem como saldo em conta corrente de movimentação livr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Tal compensação far-se-á no vencimento de qualquer obrigação, abrangendo o principal e os encargos, independentemente de via judicial ou extrajudicial, mediante lançamentos contábeis, que serão comprovados pelos avisos de débi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Os INTERVENIENTES, que são os avalistas da supramencionada Nota Promissória, assinarão este contrato também na qualidade de devedores solidários, no que atina ao pagamento da dívida contraída em razão deste instru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As partes contratantes elegem o Foro da Comarca de ...... para resolver quaisquer questões ou dúvidas oriundas deste contra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, por estarem assim justas e contratadas, assinam o presente instrumento em ... (...) vias de igual teor, na presença de ... (...) testemunhas, que também o subscrev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, data e assinaturas do mutuante, mutuário e dos intervenient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EMUNHAS (2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</w:p>
    <w:sectPr>
      <w:type w:val="nextPage"/>
      <w:pgSz w:w="12240" w:h="15840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91">
    <w:name w:val="style9"/>
    <w:basedOn w:val="Fontepargpadro"/>
    <w:qFormat/>
    <w:rPr/>
  </w:style>
  <w:style w:type="character" w:styleId="Grame1">
    <w:name w:val="grame1"/>
    <w:basedOn w:val="Fontepargpadro"/>
    <w:qFormat/>
    <w:rPr/>
  </w:style>
  <w:style w:type="character" w:styleId="Style14">
    <w:name w:val="style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pelle">
    <w:name w:val="spelle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30:00Z</dcterms:created>
  <dc:creator>Rede Face</dc:creator>
  <dc:description/>
  <cp:keywords/>
  <dc:language>en-US</dc:language>
  <cp:lastModifiedBy>Rede Face</cp:lastModifiedBy>
  <dcterms:modified xsi:type="dcterms:W3CDTF">2006-08-08T11:30:00Z</dcterms:modified>
  <cp:revision>3</cp:revision>
  <dc:subject/>
  <dc:title>ARRENDAMENTO RURAL PARA FINS DE EXPLORAÇÃO PECUÁRIA</dc:title>
</cp:coreProperties>
</file>