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TUTO DA ASSOCIAÇÃO 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Associação, Seus Fins, Sede e Duraçã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Sob a denominação de ....................................... fica instituída uma associação (beneficente, cultural, religiosa, recreativa, etc.), com sede e foro na cidade de .........................., Estado de ................................, a qual se regerá pelo presente estatu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A associação tem por fim 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A associação, fundada em ........................................... (data da fundação), terá duração por prazo indetermin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Sóci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A associação terá número ilimitado de sócios, os quais não responderão subsidiariamente pelas obrigações socia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Serão admitidas como sócios todas as pessoas idôneas, a juízo da Diretor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Haverá as seguintes categorias de sócio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undadores, os que assinarem a ata de fundação da entidad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ntribuintes, os que pagarem a mensalidade estabelecida pela Direto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midos, os que pagarem, de uma só vez, a contribuição de R$ 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eneméritos, aqueles que, pelos serviços prestados ou donativos de valor não inferior a R$ ....................., feitos à associação, merecerem este títul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dministraçã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A associação será administrada por uma Diretoria, composta de Presidente, Vice-Presidente, Secretário e Tesoureir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8º</w:t>
      </w:r>
      <w:r>
        <w:rPr>
          <w:rFonts w:cs="Arial" w:ascii="Arial" w:hAnsi="Arial"/>
          <w:sz w:val="20"/>
          <w:szCs w:val="20"/>
        </w:rPr>
        <w:t xml:space="preserve"> A diretoria será eleita por ....... anos, em Assembléia Geral, e é obrigada a prestar contas, anualmente, de sua administraçã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9º</w:t>
      </w:r>
      <w:r>
        <w:rPr>
          <w:rFonts w:cs="Arial" w:ascii="Arial" w:hAnsi="Arial"/>
          <w:sz w:val="20"/>
          <w:szCs w:val="20"/>
        </w:rPr>
        <w:t xml:space="preserve"> Nos casos de vaga temporária, impedimentos ou ausência do Presidente, este será substiuído pelo Vice-Presidente, e este pelo Secretário, nos mesmos cas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No caso de vaga definitiva de qualquer membro da Diretoria, será a mesma preenchida mediante eleição da Assembléia Geral, especialmente convocada para tal fim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0.</w:t>
      </w:r>
      <w:r>
        <w:rPr>
          <w:rFonts w:cs="Arial" w:ascii="Arial" w:hAnsi="Arial"/>
          <w:sz w:val="20"/>
          <w:szCs w:val="20"/>
        </w:rPr>
        <w:t xml:space="preserve"> Compete ao Presidente: o exercício das funções inerentes à administração, a representação da sociedade ativa e passiva, judicial e extrajudicialmente, e a nomeação de seus auxiliar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Secretário, a superintendência da escrituração e da correspondência da sociedad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esoureiro, a guarda dos bens sociais, e o pagamento, mediante recibo, de contas visadas pelo Presidente; a superintendência da escrituração e a extração de balancetes trimestrais e anuai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valores depositados em bancos só serão levantados mediante cheques assinados pelo Presidente e pelo Tesoureir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ssembléia Ger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1.</w:t>
      </w:r>
      <w:r>
        <w:rPr>
          <w:rFonts w:cs="Arial" w:ascii="Arial" w:hAnsi="Arial"/>
          <w:sz w:val="20"/>
          <w:szCs w:val="20"/>
        </w:rPr>
        <w:t xml:space="preserve"> A Assembléia Geral, que se comporá de sócios quites, reunir-se-á todos os anos, dentro da primeirra quinzena de janeiro, para deliberar sobre negócios sociais. A sua convocação se fará, mediante aviso aos sócios, com antecedência de quinze dias, e presidida pela Diretor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2.</w:t>
      </w:r>
      <w:r>
        <w:rPr>
          <w:rFonts w:cs="Arial" w:ascii="Arial" w:hAnsi="Arial"/>
          <w:sz w:val="20"/>
          <w:szCs w:val="20"/>
        </w:rPr>
        <w:t xml:space="preserve"> Havendo matéria urgente e mediante convocação do Presidente ou a requerimento de ................ sócios quites, poderá ser realizada a Assembléia Geral Extraordinária, em dia previamente designado, na forma do artigo anterior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3.</w:t>
      </w:r>
      <w:r>
        <w:rPr>
          <w:rFonts w:cs="Arial" w:ascii="Arial" w:hAnsi="Arial"/>
          <w:sz w:val="20"/>
          <w:szCs w:val="20"/>
        </w:rPr>
        <w:t xml:space="preserve"> A Assembléia Geral funcionará com a presença de, no mínimo, .......... sócios qui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Se não houver quorum, a Assembléia, reunir-se-á trinta minutos após, com qualquer número de sócios quites presen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4.</w:t>
      </w:r>
      <w:r>
        <w:rPr>
          <w:rFonts w:cs="Arial" w:ascii="Arial" w:hAnsi="Arial"/>
          <w:sz w:val="20"/>
          <w:szCs w:val="20"/>
        </w:rPr>
        <w:t xml:space="preserve"> À Assembléia Geral compet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eger 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omar conhecimento dos negócios sociais e do relatório da Diretoria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lgar a escrituração social por uma comissão de contas, que será constituída de três membros por ela indicado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xaminar as contas, tomar providências sobre irregularidades da Administração, demitir Diretores por falta de exação no cumprimento de seus deveres e eleger novos membr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Para demissão da Diretoria ou de membros desta, será necessária a presença de dois terços de sócios quites, no mínim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atrimônio Soci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5.</w:t>
      </w:r>
      <w:r>
        <w:rPr>
          <w:rFonts w:cs="Arial" w:ascii="Arial" w:hAnsi="Arial"/>
          <w:sz w:val="20"/>
          <w:szCs w:val="20"/>
        </w:rPr>
        <w:t xml:space="preserve"> O patrimônio social será constituíd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subvenções, donativos e contribuições dos sócios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 bens móveis e imóveis que a sociedade possua ou vier a possuir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quaisquer outros valores adventíci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Gerai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6.</w:t>
      </w:r>
      <w:r>
        <w:rPr>
          <w:rFonts w:cs="Arial" w:ascii="Arial" w:hAnsi="Arial"/>
          <w:sz w:val="20"/>
          <w:szCs w:val="20"/>
        </w:rPr>
        <w:t xml:space="preserve"> O presente estatuto só poderá ser reformado em reunião da Assembléia Geral, convocada especialmente para esse fim, em caráter extraordinário, e com a presença de, no mínimo, dois terços dos sócios qui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7.</w:t>
      </w:r>
      <w:r>
        <w:rPr>
          <w:rFonts w:cs="Arial" w:ascii="Arial" w:hAnsi="Arial"/>
          <w:sz w:val="20"/>
          <w:szCs w:val="20"/>
        </w:rPr>
        <w:t xml:space="preserve"> A associação será extinta quando assim deliberar a Assembléia Geral Extraordinária, para esse fim especialmente convocada e com a presença de, pelo menos, dois terços dos sócios em pleno gozo de seus direitos sociai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Extinta a associação, o seu patrimônio será revertido em favor de uma instituição de caridade, designada pela referida Assemblé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8.</w:t>
      </w:r>
      <w:r>
        <w:rPr>
          <w:rFonts w:cs="Arial" w:ascii="Arial" w:hAnsi="Arial"/>
          <w:sz w:val="20"/>
          <w:szCs w:val="20"/>
        </w:rPr>
        <w:t xml:space="preserve"> Aplicam-se nos casos omissos as disposições previstas para os casos análogos e, não as havendo, os princípios do Código Civi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........ de ..................... de 20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dos Fundador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35:00Z</dcterms:created>
  <dc:creator>Rede Face</dc:creator>
  <dc:description/>
  <cp:keywords/>
  <dc:language>en-US</dc:language>
  <cp:lastModifiedBy>Rede Face</cp:lastModifiedBy>
  <dcterms:modified xsi:type="dcterms:W3CDTF">2006-08-10T15:36:00Z</dcterms:modified>
  <cp:revision>3</cp:revision>
  <dc:subject/>
  <dc:title>CONTRATO DE TELETRABALHO DE PRAZO DETERMINADO </dc:title>
</cp:coreProperties>
</file>