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ONO DE FALTA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(a). Presidente do Conselho Regional de Farmácia do Estad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(a), ........... , inscrito (a) no CRF-UF sob o nº ..........., farmacêutico (a) Responsável Técnico (a) pela firma ..........., situada ........... vem respeitosamente comunicar, que estará ausente da eferida firma no (s) dia (s) ........... de ........... de ........... , solicitando abono de falta por motiv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Faltas justificadas previstas em lei, art. 473 da CLT. (morte de parente, nascimento de filho, doação de sangue, tirar título de eleitor, serviço militar e vestibular. (mediante comprovaçã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Participação em eventos de interesse profissional ou da empresa. (cursos, palestras, reuniões da empresa, seminários. (mediante comprovaçã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 ......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macêu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do da discalização do CRF-UF em ........... de ........... de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calização do CRF-U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0:00Z</dcterms:created>
  <dc:creator>Rede Face</dc:creator>
  <dc:description/>
  <cp:keywords/>
  <dc:language>en-US</dc:language>
  <cp:lastModifiedBy>Rede Face</cp:lastModifiedBy>
  <dcterms:modified xsi:type="dcterms:W3CDTF">2006-08-10T15:41:00Z</dcterms:modified>
  <cp:revision>3</cp:revision>
  <dc:subject/>
  <dc:title>CONTRATO DE TELETRABALHO DE PRAZO DETERMINADO </dc:title>
</cp:coreProperties>
</file>