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ERAÇÃO CONTRATUAL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 (a) Sr. (a). Presidente do Conselho Regional de Farmácia do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 , com sede na av./rua ..........., nº ..........., bairro/distrito ..........., na cidade de ........... - ........... (UF), CEP ........... (endereço completo: tipo, nome do logradouro, número, complemento, bairro/distrito, município, Unidade Federativa e CEP ), registrada no CRF-......... sob o núme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PRIETÁ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 (nome civil por extenso), ........... (nacionalidade), ........... (naturalidade), ........... (estado civil) ........... (profissão), ........... (documento de identidade, número e órgão expedidor), ........... (CPF), ........... (endereço residencial (tipo e nome do logradouro, nº, complemento, bairro/distrito, município, unidade federativa e CEP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ED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m requerer a V. Sa., em obediência ao que dispõe a Lei nº 3.820/60, o segui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Inscrição da Firma no CRF-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Certificado de Habilitação Leg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no Processo d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scisão de Contrato de Trabalho (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ixa da Inscrição de Firma (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lteração Contratual (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trato de Trabalho (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TPS do Empregado nº ........... (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trato Social (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riginário nº ........... (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e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, ........... de ...........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. do Proprietá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.: Isento de reconhecimento de firma, conforme o Decreto nº 63.166/88. D 63166-1988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1:00Z</dcterms:created>
  <dc:creator>Rede Face</dc:creator>
  <dc:description/>
  <cp:keywords/>
  <dc:language>en-US</dc:language>
  <cp:lastModifiedBy>Rede Face</cp:lastModifiedBy>
  <dcterms:modified xsi:type="dcterms:W3CDTF">2006-08-10T15:41:00Z</dcterms:modified>
  <cp:revision>3</cp:revision>
  <dc:subject/>
  <dc:title>CONTRATO DE TELETRABALHO DE PRAZO DETERMINADO </dc:title>
</cp:coreProperties>
</file>