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ATESTADO FARMACÊUTIC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ATESTAD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estamos, nós farmacêuticos, infra assinados, e em cumprimento ao que dispõe o Art. 15, número 4, da Lei nº 3.820/60, para que constando fique da declaração de outras atividades em seu item 5, letra “a”, que o farmacêutico, Dr. ..........., inscrito no CRF-..........., sob o nº ..........., goza de boa reputação junto a sociedade e à comunidade farmacêut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ão: Art. 15 - Para inscrição no quadro de farmacêuticos dos Conselhos Regionais é necessário, além dos requisitos legais de capacidade civil: LEI 3820-1960_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er diplomado ou graduado em Farmácia por Instituto de Ensino Oficial ou a este equiparad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estar com o seu diploma registrado na repartição sanitária compet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não ser nem estar proibido de exercer a profissão farmacêutic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gozar de boa reputação por sua conduta pública, atestada por 3 (três) farmacêuticos inscrit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atestado expressa a ver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stantes: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........., inscrito no CRF-........., sob o nº ......, responsável técnico pelo estabeleciment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........, inscrito no CRF-........, sob o nº ........, responsável técnico pelo estabeleciment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........, inscrito no CRF-........, sob o nº ........., responsável técnico pelo estabeleciment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1:00Z</dcterms:created>
  <dc:creator>Rede Face</dc:creator>
  <dc:description/>
  <cp:keywords/>
  <dc:language>en-US</dc:language>
  <cp:lastModifiedBy>Rede Face</cp:lastModifiedBy>
  <dcterms:modified xsi:type="dcterms:W3CDTF">2006-08-10T15:42:00Z</dcterms:modified>
  <cp:revision>3</cp:revision>
  <dc:subject/>
  <dc:title>CONTRATO DE TELETRABALHO DE PRAZO DETERMINADO </dc:title>
</cp:coreProperties>
</file>