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BAIXA DE EMPRES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mo (a) Sr. (a). Presidente do Conselho Regional de Farmácia do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FIRMA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 , com sede na av./rua ..........., nº ..........., bairro/distrito ..........., na cidade de ........... - ........... (UF), CEP ........... (endereço completo: tipo, nome do logradouro, número, complemento, bairro/distrito, município, Unidade Federativa e CEP ), registrada no CRF-......... sob o núme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OPRIETÁRI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 (nome civil por extenso), ........... (nacionalidade), ........... (naturalidade), ........... (estado civil) ........... (profissão), ........... (documento de identidade, número e órgão expedidor), ........... (CPF), ........... (endereço residencial (tipo e nome do logradouro, nº, complemento, bairro/distrito, município, unidade federativa e CEP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EDID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m requerer a V. Sa., em obediência ao que dispõe a Lei nº 3.820/60, </w:t>
      </w:r>
      <w:r>
        <w:rPr>
          <w:rFonts w:cs="Arial" w:ascii="Arial" w:hAnsi="Arial"/>
          <w:b/>
          <w:sz w:val="20"/>
          <w:szCs w:val="20"/>
        </w:rPr>
        <w:t>Baixa da Inscrição de Firm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e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...... de 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. do Proprietá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Isento de reconhecimento de firma, conforme o Decreto nº 63.166/88. D 63166-1988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2:00Z</dcterms:created>
  <dc:creator>Rede Face</dc:creator>
  <dc:description/>
  <cp:keywords/>
  <dc:language>en-US</dc:language>
  <cp:lastModifiedBy>Rede Face</cp:lastModifiedBy>
  <dcterms:modified xsi:type="dcterms:W3CDTF">2006-08-10T15:42:00Z</dcterms:modified>
  <cp:revision>3</cp:revision>
  <dc:subject/>
  <dc:title>CONTRATO DE TELETRABALHO DE PRAZO DETERMINADO </dc:title>
</cp:coreProperties>
</file>