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O DE TRABALHO COM PROFISSIONAL FARMACÊUTICO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yle21"/>
          <w:rFonts w:cs="Arial" w:ascii="Arial" w:hAnsi="Arial"/>
          <w:b/>
          <w:sz w:val="20"/>
          <w:szCs w:val="20"/>
        </w:rPr>
        <w:t xml:space="preserve">CONTRATO DE TRABALHO </w:t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yle2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 instrumento particular de contrato de trabalho, assinado entre a firma ..........., estabelecida como ........... (informe o objetivo específico da empresa, se farmácia, drogaria, laboratório de análises clínicas ou laboratório industrial que não sejam de medicamento, distribuidora, representante, importadora ou exportadora), na cidade de ..........., à rua ..........., nº ..........., adiante designada CONTRATANTE, e ..........., brasileiro, ..........., (estado civil), farmacêutico, inscrito no CRF-..... (UF) sob o nº .........., adiante designado CONTRATADO, fica ajustado o segui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O CONTRATADO exercerá para a CONTRATANTE as funções de farmacêutico responsável técnico, obrigando-se a fazer o serviço competente à sua funçã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Fica estabelecido que a CONTRATANTE obriga-se a pagar ao CONTRATADO, até o 5º dia útil de cada mês, uma remuneração de R$ ........... (...........) para uma jornada mensal de 220 (duzentas e vinte) horas (é obrigatório conter a carga horária mínima exigida pela atual legislação, para contratos de farmácias e drogarias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A função de farmacêutico e a responsabilidade técnica são indelegáveis e caracterizam-se além da aplicação de conhecimentos técnicos, por assistência diária, completa autonomia técnico-científica, conduta elevada que enquadre dentro dos padrões éticos que norteiam a profissão e o atendimento como parte diretamente responsável perante as autoridades sanitárias e profission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O CONTRATADO representará a CONTRATANTE perante as autoridades sanitárias e profissionais nos assuntos referentes às alterações contratuais, aos registros, às anuidades, às baixas, às revalidações, et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Qualquer das partes só poderá rescindir o presente contrato, mediante aviso prévio com, no mínimo, trinta (30) dias de antecedência, devidamente visado pelo sindicato dos farmacêutic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- Quando da rescisão do presente contrato, fica o CONTRATADO obrigado a comunicar imediatamente e por escrito tal rescisão às autoridades sanitárias e profissionais, juntando o documento comprobatório que deverá conter as assinaturas de ambas as part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- A CONTRATAMTE proporcionará ao CONTRATADO todas as condições técnicas necessárias ao desempenho das suas atividades profissionai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- As partes obrigam-se a observar fielmente as disposições legais e contratuais, responsabilizando-se o infrator às penas da lei e ressarcindo os prejuízos que porventura venham causar a outra par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por assim terem justo e acertados, assinam o presente contrato em 5 (cinco) vias, diante das testemunhas abaixo relacionadas, presentes neste 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, ..... de ........... de 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ável pela contra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ssional farmacêutic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stemunh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111111"/>
      <w:u w:val="none"/>
    </w:rPr>
  </w:style>
  <w:style w:type="character" w:styleId="Style41">
    <w:name w:val="style41"/>
    <w:basedOn w:val="Fontepargpadro"/>
    <w:qFormat/>
    <w:rPr>
      <w:sz w:val="20"/>
      <w:szCs w:val="20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42:00Z</dcterms:created>
  <dc:creator>Rede Face</dc:creator>
  <dc:description/>
  <cp:keywords/>
  <dc:language>en-US</dc:language>
  <cp:lastModifiedBy>Rede Face</cp:lastModifiedBy>
  <dcterms:modified xsi:type="dcterms:W3CDTF">2006-08-10T15:42:00Z</dcterms:modified>
  <cp:revision>3</cp:revision>
  <dc:subject/>
  <dc:title>CONTRATO DE TELETRABALHO DE PRAZO DETERMINADO </dc:title>
</cp:coreProperties>
</file>