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AÇÃO DE RESPONSÁVEIS TÉCNICOS SUBSTITUTOS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no CRF-........... n ° ......, CNPJ n° ........ Responsável Técnico: ........., CRF-....... n ° 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Esta Declaração não se destina a cadastrar no CRF os Responsáveis Técnicos Substitutos que exercem atividade no estabelecimento, para isso devem ser encaminhados os documentos apropriados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- ( ) DECLARO para os devidos fins que exerce(m) atividade(s) no estabelecimento o(s) profissional(is) de nível superior (farmacêuticos e outros que atuem em áreas afins, como médicos, biomédicos, biólogos, enfermeiros, engenheiros químicos, etc.), abaixo identificado(s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Nome: ......... Conselho: CR ......... Profissão: ......... Função: ........... Horário de trabalho: 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Nome: ......... Conselho: CR ......... Profissão: ......... Função: ......... Horário de trabalho: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Nome: ......... Conselho: CR ......... Profissão: ......... Função: ......... Horário de trabalho: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- Nome: ........ Conselho: CR ......... Profissão: .......... Função: .......... Horário de trabalho: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- Nome: ........ Conselho: CR ......... Profissão: .......... Função: .......... Horário de trabalho: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- ( ) DECLARO que não há outros profissionais de nível superior exercendo atividade no estabelecimento acima citado, de acordo com o item "A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, também, ter conhecimento de que a omissão de qualquer informação ou a declaração falsa no presente documento, sujeitar-me-á à ação criminal, pelo cometimento do crime de falsidade ideológica, previsto no artigo 299 do Código Penal Brasileiro, e falta ética prevista no artigo 22, inciso IV, do Código de Ética Profissional, bem como, me comprometo a comunicar ao CRF-RS eventuais alterações que ocorrerem a qualquer tempo nas informações prestadas, sob pena de incorrer nas mesmas penalidad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- Falsidade ideológica DL 3914-1941_29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299</w:t>
            </w:r>
            <w:r>
              <w:rPr>
                <w:rFonts w:cs="Arial" w:ascii="Arial" w:hAnsi="Arial"/>
                <w:sz w:val="20"/>
                <w:szCs w:val="20"/>
              </w:rPr>
      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a - reclusão, de 1 (um) a 5 (cinco) anos, e multa, se o documento é público, e reclusão de 1 (um) a 3 (três) anos, e multa, se o documento é particul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ágrafo único. Se o agente é funcionário público, e comete o crime prevalecendo-se do cargo, ou se a falsificação ou alteração é de assentamento de registro civil, aumenta-se a pena de sexta parte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, ........... de ........... de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do Representante Legal da Empre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do Responsável Técn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43:00Z</dcterms:created>
  <dc:creator>Rede Face</dc:creator>
  <dc:description/>
  <cp:keywords/>
  <dc:language>en-US</dc:language>
  <cp:lastModifiedBy>Rede Face</cp:lastModifiedBy>
  <dcterms:modified xsi:type="dcterms:W3CDTF">2006-08-10T15:44:00Z</dcterms:modified>
  <cp:revision>3</cp:revision>
  <dc:subject/>
  <dc:title>CONTRATO DE TELETRABALHO DE PRAZO DETERMINADO </dc:title>
</cp:coreProperties>
</file>