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FICHA DE INSCRIÇÃO PARA ASSOCIAR-SE EM CRF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A DE INSCRI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e Nascimento: /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za do título Farmacêut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Est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colação de Grau: /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xp. Diploma: /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Reitoria nº: em /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ro: F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o Diploma no CRF-..... n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: / / Livro: F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Reservista n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rie: Catego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éri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.Indent. n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 Eleitor nº: Zo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. n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Sangüíneo: Fator R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Estado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vidade princip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as Atividad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/ / 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Preside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amento – Relat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ção aprovada em reunião plenária de: /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ação nº: Reg.livro F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- Ger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ei minha identidade profissional n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profission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danças de Endereç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4:00Z</dcterms:created>
  <dc:creator>Rede Face</dc:creator>
  <dc:description/>
  <cp:keywords/>
  <dc:language>en-US</dc:language>
  <cp:lastModifiedBy>Rede Face</cp:lastModifiedBy>
  <dcterms:modified xsi:type="dcterms:W3CDTF">2006-08-10T15:44:00Z</dcterms:modified>
  <cp:revision>3</cp:revision>
  <dc:subject/>
  <dc:title>CONTRATO DE TELETRABALHO DE PRAZO DETERMINADO </dc:title>
</cp:coreProperties>
</file>