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 xml:space="preserve">CONTRATO DE PRESTAÇÃO DE SERVIÇOS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Preâmbulo</w:t>
      </w:r>
      <w:r>
        <w:rPr>
          <w:rStyle w:val="Style21"/>
          <w:rFonts w:cs="Arial" w:ascii="Arial" w:hAnsi="Arial"/>
          <w:sz w:val="20"/>
          <w:szCs w:val="20"/>
        </w:rPr>
        <w:t xml:space="preserve"> - Contrato de Prestação de Serviços com horário de assistência de ........... ás ........... e de ........... às .........., que celebram entre si, o Dr. ..........., ........... (nacionalidade), Farmacêutico, ........... (estado civil), residente e domiciliado, à ........... na cidade de ...........,, no Estado do .......... com inscrição no CRF-........... nº ........... e a firma ..........., localizada à ..........., na cidade de ..........., no Estado do .........., inscrita no CNPJ sob o nº ........... neste ato representada pelo seu administrador, Sr ..........., ........... (nacionalidade), CPF ..........., residente e domiciliado à ..........., na cidade de ..........., no Estado do .........., denominando-se as partes respectivamente para efeitos deste instrumento, FARMACÊUTICO e EMPRESA, fazendo-o consoante as seguintes cláusulas e condições: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Primeira</w:t>
      </w:r>
      <w:r>
        <w:rPr>
          <w:rStyle w:val="Style21"/>
          <w:rFonts w:cs="Arial" w:ascii="Arial" w:hAnsi="Arial"/>
          <w:sz w:val="20"/>
          <w:szCs w:val="20"/>
        </w:rPr>
        <w:t xml:space="preserve"> - O objeto deste contrato é prestação, pelo FARMACÊUTICO, de seus serviços profissionais para assistência técnica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Segunda</w:t>
      </w:r>
      <w:r>
        <w:rPr>
          <w:rStyle w:val="Style21"/>
          <w:rFonts w:cs="Arial" w:ascii="Arial" w:hAnsi="Arial"/>
          <w:sz w:val="20"/>
          <w:szCs w:val="20"/>
        </w:rPr>
        <w:t xml:space="preserve"> - Os serviços referidos na cláusula anterior serão exercidos obrigatoriamente no estabelecimento indicado no preâmbulo deste instrumento, constando essencialmente do seguinte: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rientação direta aos clientes do estabeleci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Manipulação de fórmulas magistrais e oficinais caso seja necessár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Guarda e escrituração dos produtos sob especial contro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Representação perante às Repartições ou autoridades públicas encarregadas de fiscalização e controle de atividade do estabelecimento notadamente as profissionais (CRF-...........) e sanitária (SUPERINTENDÊNCIA DE VIGILÂNCIA SANITÁRIA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Representação perante a classe Médica e Entidades Hospitala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Responsabilizar, supervisionar e orientar as análises clínicas de fluídos biológicos - Laboratório de Análises e Pesquisas Clínic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Atender rigorosamente as determinações legais e regulamentares referentes à sua profiss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Terceira</w:t>
      </w:r>
      <w:r>
        <w:rPr>
          <w:rStyle w:val="Style21"/>
          <w:rFonts w:cs="Arial" w:ascii="Arial" w:hAnsi="Arial"/>
          <w:sz w:val="20"/>
          <w:szCs w:val="20"/>
        </w:rPr>
        <w:t xml:space="preserve"> - Obriga-se a Empresa a permitir ao FARMACÊUTICO a mais completa e geral autonomia e liberdade no exercício de suas atividades profissionais aceitando a orientação do mesmo, no mínimo quanto ao cumprimento das obrigações estabelecidas na cláusula anterior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Quarta</w:t>
      </w:r>
      <w:r>
        <w:rPr>
          <w:rStyle w:val="Style21"/>
          <w:rFonts w:cs="Arial" w:ascii="Arial" w:hAnsi="Arial"/>
          <w:sz w:val="20"/>
          <w:szCs w:val="20"/>
        </w:rPr>
        <w:t xml:space="preserve"> - O prazo de duração deste Contrato é indeterminado somente passando a vigorar após os vistos do Conselho Regional de Farmácia de ........... e Superintendência de Vigilância Sanitária do Estado de ...........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 – O presente contrato poderá ser livremente denunciado por qualquer das partes, sendo requerido para tanto um aviso prévio de 30 d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Quinta</w:t>
      </w:r>
      <w:r>
        <w:rPr>
          <w:rStyle w:val="Style21"/>
          <w:rFonts w:cs="Arial" w:ascii="Arial" w:hAnsi="Arial"/>
          <w:sz w:val="20"/>
          <w:szCs w:val="20"/>
        </w:rPr>
        <w:t xml:space="preserve"> - Pagará a EMPRESA ao FARMACÊUTICO até o 5º dia útil de cada mês como remuneração pelos seus serviços a importância equivalente a R$ ........... (.......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 – O valor especificado nesta cláusula será atualizado anualmente, conforme a variação do ........... a ser verificada a cada ano de aniversário des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Sexta</w:t>
      </w:r>
      <w:r>
        <w:rPr>
          <w:rStyle w:val="Style21"/>
          <w:rFonts w:cs="Arial" w:ascii="Arial" w:hAnsi="Arial"/>
          <w:sz w:val="20"/>
          <w:szCs w:val="20"/>
        </w:rPr>
        <w:t xml:space="preserve"> - Obriga-se a EMPRESA a atender rigorosamente os compromissos de natureza trabalhista e prividênciárias exigidas em decorrência deste contrato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Sétima </w:t>
      </w:r>
      <w:r>
        <w:rPr>
          <w:rStyle w:val="Style21"/>
          <w:rFonts w:cs="Arial" w:ascii="Arial" w:hAnsi="Arial"/>
          <w:sz w:val="20"/>
          <w:szCs w:val="20"/>
        </w:rPr>
        <w:t xml:space="preserve">- Compromete-se o FARMACÊUTICO a prestar assistência técnica profissionalmente ao estabelecimento da Empresa, de acordo com a lei. No caso do não cumprimento desta assistência o mesmo ficará sujeito a punições de acordo com as normas do CRF-...........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Oitava </w:t>
      </w:r>
      <w:r>
        <w:rPr>
          <w:rStyle w:val="Style21"/>
          <w:rFonts w:cs="Arial" w:ascii="Arial" w:hAnsi="Arial"/>
          <w:sz w:val="20"/>
          <w:szCs w:val="20"/>
        </w:rPr>
        <w:t xml:space="preserve">- Durante o período de Férias do FARMACÊUTICO ou de suas eventuais ausências, será imprescindível sua substituição por outro profissional, às expensas da EMPRESA, sendo necessária a representação do CRF-.......... de comunicação escrita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ge-se o foro da cidade de ........... para dirimir eventuais dúvidas provenientes da execução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por estarem de acordo com tudo que foi escrito, assinam este instrumento em ........... vias de igual teor na presença de 2 testemunhas que abaixo subscrev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macêut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d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emunha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emunha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 (Nome, Identidade, Org. Exp. e UF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 (Nome, Identidade, Org. Exp. e UF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assinatura das Testemunhas: serão grafadas com a indicação do nome do signatário, por extenso e de forma legível, com o número da identidade, órgão expedidor e UF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45:00Z</dcterms:created>
  <dc:creator>Rede Face</dc:creator>
  <dc:description/>
  <cp:keywords/>
  <dc:language>en-US</dc:language>
  <cp:lastModifiedBy>Rede Face</cp:lastModifiedBy>
  <dcterms:modified xsi:type="dcterms:W3CDTF">2006-08-10T15:45:00Z</dcterms:modified>
  <cp:revision>3</cp:revision>
  <dc:subject/>
  <dc:title>CONTRATO DE TELETRABALHO DE PRAZO DETERMINADO </dc:title>
</cp:coreProperties>
</file>