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FATURIZAÇÃO (FACTORING) </w:t>
      </w:r>
    </w:p>
    <w:p>
      <w:pPr>
        <w:pStyle w:val="Normal"/>
        <w:rPr>
          <w:rFonts w:ascii="Arial" w:hAnsi="Arial" w:cs="Arial"/>
          <w:sz w:val="22"/>
          <w:szCs w:val="22"/>
        </w:rPr>
      </w:pPr>
      <w:r>
        <w:rPr>
          <w:rStyle w:val="Style14"/>
          <w:rFonts w:cs="Arial" w:ascii="Arial" w:hAnsi="Arial"/>
          <w:sz w:val="22"/>
          <w:szCs w:val="22"/>
        </w:rPr>
        <w:t> </w:t>
      </w:r>
      <w:r>
        <w:rPr>
          <w:rStyle w:val="Style14"/>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lo presente instrumento particular, as partes, de um lado ..., sociedade ... com sede na rua ..., inscrita no CNPJ sob nº ..., neste ato representada por ..., ora denominada simplesmente Faturizador, e de outro lado ..., sociedade com sede na rua ..., inscrita no CNPJ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Dever-se-ão interpretar do seguinte modo, neste contrato, os term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 "conta", como quaisquer quantias registradas na escrituração do Faturizado, correspondentes àquela compra e venda a prazo e devidas pelo cli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 "crédito cedido", como conta aprovada e adquirida pelo Faturizador e devida pelo cli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O Faturizador terá exclusivamente na aprovação e aquisição dos créditos do Faturizado, que, por sua vez, não poderá celebrar faturização com outra empres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O Faturizado, com a aprovação prévia do Faturizador, cederá os créditos decorrentes de compra e venda a termo, celebrada com o cliente, desde que os comprove, devidamente, por contas faturas ou títulos de créd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1º O Faturizador deverá ter livre acesso aos livros e documentos do Faturizado, alusivos aos clientes, para verificar da conveniência, ou não, de sua aprovação total ou parci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2º Se o Faturizador não aprovar o crédito, o Faturizado poderá solicitar-lhe sua cobrança, e o Faturizador, que agirá na qualidade de mandatário, remeter-lhe-á a quantia recebi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3º Se o Faturizador aprovar as contas, elas deverão ser-lhe entregues mediante borberô, acompanhado de faturas, emitidas pelo Faturizado, dos documentos atinentes à compra e venda e dos títulos de créditos endossados pelo Faturizado em favor do Faturizad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 O Faturizador poderá, ainda, instruir ou orientar o Faturizado não só na escolha dos clientes, mas também na solução de questões mercantis, tendo por escopo o êxito dos contratos de compra e venda efetivados entre o Faturizado e clien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7. O Faturizador, pelos serviços de garantia, gestão de créditos e financiamento, terá direito a uma comissão de ... % (... por cento) do montante global dos créditos e aos juros de ... % (... por cento), calculados sobre os créditos liquidados, devidos ao tempo em que o Faturizador os liquida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 O Faturizador liquidará, antes de seu vencimento, ao Faturizado, o valor do crédito, com dedução da comissão e dos juros e títulos de créd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9. O Faturizador, ao cobrar os créditos vencidos, agirá em seu próprio nome e terá direito, para receber os créditos, de utilizar quaisquer medidas legais contra o cli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Se um dos contratantes violar qualquer cláusula contratual, o lesado poderá rescindi-lo, mediante notificação, concedendo um prazo de ... (...) dias, para sanar o dano, sob pena de rescisão contratual.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1º Se ocorrer concordata, insolvência ou liquidação do Faturizado, o Faturizador poderá notificá-lo, rescindindo unilateralmente o presente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2º A rescisão acarretará a liquidação das operações iniciad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3. O Faturizador poderá, mediante aviso prévio, inspecionar periodicamente os livros contábeis do Faturiz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4. Os contratantes elegem o foro da capital do Estado de ... para dirimir eventual questão ou litígio contratual, excluindo qualquer outro, por mais privilegiado que seja, respondendo o culpado por custas judiciais e honorários advocatíci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 assim, por estarem de comum acordo, as partes assinam o presente contrato em ... vias de igual teor, juntamente com duas testemunhas, que a tudo assistira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ocal, data e assinatura do Faturizador e do Faturiz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STEMUNHAS (2).    </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30:00Z</dcterms:created>
  <dc:creator>Rede Face</dc:creator>
  <dc:description/>
  <cp:keywords/>
  <dc:language>en-US</dc:language>
  <cp:lastModifiedBy>Rede Face</cp:lastModifiedBy>
  <dcterms:modified xsi:type="dcterms:W3CDTF">2006-08-08T11:31:00Z</dcterms:modified>
  <cp:revision>3</cp:revision>
  <dc:subject/>
  <dc:title>ARRENDAMENTO RURAL PARA FINS DE EXPLORAÇÃO PECUÁRIA</dc:title>
</cp:coreProperties>
</file>