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Fianç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instrumento particular de contrato de fiança... (qualificação completa do fiador)....e sua mulher...., constituem-se fiadores e principais pagadores, até a importância de.... (também por extenso), do afiançado.... (qualificação completa do afiançado)...., obrigando-se perante.... (qualificação completa do credor)...., por seus bens e haveres até referido limite, a tornar firme e valiosa a presente fiança. Por intermédio de seu representante legal.... (qualificação completa do representante).... o credor declara que aceita a fiança aqui proposta. E para maior firmeza e como prova de assim haverem livremente contratado, firmam o presente instrumento, que vai datilografado em três vias, uma das quais será encaminhada ao... Cartório de Registro de Títulos e Documentos, juntamente com duas testemunhas idôneas, de tudo cientes e presentes neste 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s das partes contratantes e das testemunh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3:00Z</dcterms:created>
  <dc:creator>Rede Face</dc:creator>
  <dc:description/>
  <cp:keywords/>
  <dc:language>en-US</dc:language>
  <cp:lastModifiedBy>Rede Face</cp:lastModifiedBy>
  <dcterms:modified xsi:type="dcterms:W3CDTF">2006-08-09T16:43:00Z</dcterms:modified>
  <cp:revision>3</cp:revision>
  <dc:subject/>
  <dc:title>CONTRATO DE COMPRA E VENDA DE AUTOMÓVEL A PRAZO </dc:title>
</cp:coreProperties>
</file>