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RATO DE HONORÁRIO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  </w:t>
      </w:r>
    </w:p>
    <w:p>
      <w:pPr>
        <w:pStyle w:val="Normal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rato de Prestação de Serviço que fazem de um lado _________________ (qualificar), ora denominado CONTRATANTE e, de outro lado, _________________ (qualificar), inscrito na OAB/___, sob o nº ______, com escritório na ___________________, nesta cidade, ora denominado CONTRATADO, acordam o seguinte: </w:t>
        <w:br/>
        <w:t xml:space="preserve">  </w:t>
      </w:r>
    </w:p>
    <w:p>
      <w:pPr>
        <w:pStyle w:val="Normal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ª CLÁUSULA: Por este instrumento particular, CONTRATANTE E CONTRATADO, têm, entre si, justo e contratado, o presente contrato de prestação de serviços profissionais advocatícios que se regerá pelos seguintes termos: </w:t>
      </w:r>
    </w:p>
    <w:p>
      <w:pPr>
        <w:pStyle w:val="Normal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ª CLÁUSULA: O CONTRATADO prestará serviços à CONTRATANTE na forma de acompanhamento processual e petições nos autos da Reclamação Trabalhista proposta por __________, ora tramitando junto a __________Junta de Conciliação e Julgamento da 1ª Região – ____. </w:t>
      </w:r>
    </w:p>
    <w:p>
      <w:pPr>
        <w:pStyle w:val="Normal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ª CLÁUSULA: Para execução do serviço ora contratado, a CONTRATANTE pagará ao CONTRATADO o percentual de 15% sobre o valor da condenação e ainda, os honorários da sucumbência. </w:t>
      </w:r>
    </w:p>
    <w:p>
      <w:pPr>
        <w:pStyle w:val="Normal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ª CLÁUSULA: Todas as despesas processuais correrão por conta da CONTRATANTE, fornecendo o CONTRATADO os recibos das importâncias adiantadas, a medida que forem necessárias parcelas em dinheiro para pagamento das despesas e custas judiciais, às quais corresponderão a recibos ou documentos tais como DARJ, DARF, GREC entre outros. </w:t>
      </w:r>
    </w:p>
    <w:p>
      <w:pPr>
        <w:pStyle w:val="Normal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ª CLÁUSULA:  O CONTRATADO prestará contas das quantias recebidas da CONTRATANTE quando assim lhe convier ou for por esta solicitada. </w:t>
      </w:r>
    </w:p>
    <w:p>
      <w:pPr>
        <w:pStyle w:val="Normal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ª CLÁUSULA:  A impossibilidade no pagamento das verbas acima mencionadas, importará na rescisão do presente contrato, a critério do CONTRATADO, independentemente de aviso prévio ou interpelação judicial ou extra-judicial, sujeitando-se a CONTRATANTE ao pagamento integral dos honorários advocatícios previstos na cláusula 3ª retro, acrescido de juros de mora e atualização monetária. </w:t>
      </w:r>
    </w:p>
    <w:p>
      <w:pPr>
        <w:pStyle w:val="Normal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ª CLÁUSULA: O presente contrato terá a duração até o final do processo, a partir da assinatura do presente, podendo, entretanto, ser rescindido com aviso prévio de 30 (trinta) dias, formalmente, por qualquer das partes. </w:t>
      </w:r>
    </w:p>
    <w:p>
      <w:pPr>
        <w:pStyle w:val="Normal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ª CLÁUSULA: Ocorrendo rescisão por parte da CONTRATANTE, esta se obriga a pagar ao CONTRATADO o percentual indicado na cláusula 3ª, proporcionalmente ao trabalho realizado. </w:t>
      </w:r>
    </w:p>
    <w:p>
      <w:pPr>
        <w:pStyle w:val="Normal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ª CLÁUSULA: Se a rescisão ocorrer por culpa do CONTRATADO, este receberá os honorários indicados na cláusula 3ª na proporção do que foi feito. </w:t>
      </w:r>
    </w:p>
    <w:p>
      <w:pPr>
        <w:pStyle w:val="Normal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ª CLÁUSULA: Fica eleito o Foro desta Comarca, como competente para qualquer ação judicial oriunda do presente contrato, ainda que diverso seja, ou venha a ser o da CONTRATANTE e CONTRATADO.</w:t>
      </w:r>
    </w:p>
    <w:p>
      <w:pPr>
        <w:pStyle w:val="Normal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lineRule="auto" w:line="360"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por estarem assim justos e contratados, CONTRATANTE E CONTRATADO assinam o presente, juntamente com as testemunhas, em duas vias de igual teor e forma. </w:t>
        <w:br/>
        <w:t xml:space="preserve">  </w:t>
        <w:br/>
        <w:t xml:space="preserve">  </w:t>
      </w:r>
    </w:p>
    <w:p>
      <w:pPr>
        <w:pStyle w:val="Normal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do, Data. </w:t>
        <w:br/>
        <w:t xml:space="preserve">  </w:t>
        <w:br/>
        <w:t xml:space="preserve">  </w:t>
      </w:r>
    </w:p>
    <w:p>
      <w:pPr>
        <w:pStyle w:val="Normal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naturas </w:t>
      </w:r>
    </w:p>
    <w:p>
      <w:pPr>
        <w:pStyle w:val="Normal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 </w:t>
      </w:r>
    </w:p>
    <w:p>
      <w:pPr>
        <w:pStyle w:val="Normal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stemunhas: </w:t>
        <w:br/>
        <w:t xml:space="preserve">  </w:t>
      </w:r>
    </w:p>
    <w:p>
      <w:pPr>
        <w:pStyle w:val="Normal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(qualificar e assinar) </w:t>
      </w:r>
    </w:p>
    <w:p>
      <w:pPr>
        <w:pStyle w:val="Normal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(qualificar e assina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6:43:00Z</dcterms:created>
  <dc:creator>Rede Face</dc:creator>
  <dc:description/>
  <cp:keywords/>
  <dc:language>en-US</dc:language>
  <cp:lastModifiedBy>Rede Face</cp:lastModifiedBy>
  <dcterms:modified xsi:type="dcterms:W3CDTF">2006-08-09T16:43:00Z</dcterms:modified>
  <cp:revision>3</cp:revision>
  <dc:subject/>
  <dc:title>CONTRATO DE COMPRA E VENDA DE AUTOMÓVEL A PRAZO </dc:title>
</cp:coreProperties>
</file>