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O DE HONORÁRIOS ADVOCATÍCIOS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lo presente instrumento particular de honorários de advogado [...]{nome completo e por extenso do advogado}, nacionalidade [...], estado civil [...], profissão advogado, inscrito na OAB, seção de [...], sob nº[...], com escritório à Rua [...] nº[...], nesta cidade de [...], Estado de [...] e [...] {nome completo e por extenso do interessado}, nacionalidade [...], estado civil [...], profissão [...], CIC nº[...], Cédula de Identidade RG nº[...], residente e domiciliado à Rua [...] nº[...], na cidade de [...], Estado de [...], convencionam e contratam entre si o seguinte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º - O advogado [...] obriga-se, face ao mandado judicial que lhe foi outorgado, a prestar seus serviços profissionais da defesa dos direitos de [...] na ação [...] desincumbindo-se com zelo e atividade do seu encargo, em qualquer Juízo, Instância ou Tribunal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º - Em remuneração desses serviços, o advogado [...] [...] receberá do contratante [...] os honorários líquidos e certos de [...] {por extenso} que serão pagos da seguinte maneira [...] [...] {discriminar}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º - O contratante [...] ocorrerá ao pagamento das custas e despesas que forem necessárias ao bom e rápido andamento da ação, bem como fornecerá os documentos e informações que o advogado ora contratado lhe solicitar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º - O total dos honorários poderá ser exigido imediatamente, se houver composição amigável, realizada por qualquer das partes litigantes ou no caso de não prosseguir a ação, por qualquer circunstância não determinada pelo advogado contratado ou, ainda, se lhe for cassado o mandato, sem culpa do mesmo advogado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º - As partes contratadas elegem o foro desta cidade para dirimir qualquer ação oriunda deste contrato.</w:t>
        <w:br/>
        <w:t>E para firmeza e como prova de assim haverem contratado, fizeram este instrumento particular, em duas vias, assinado pelas partes contratantes e pelas testemunhas [...] e [...] {qualificar}, a tudo presentes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{datar e assinar: advogado e contratante}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44:00Z</dcterms:created>
  <dc:creator>Rede Face</dc:creator>
  <dc:description/>
  <cp:keywords/>
  <dc:language>en-US</dc:language>
  <cp:lastModifiedBy>Rede Face</cp:lastModifiedBy>
  <dcterms:modified xsi:type="dcterms:W3CDTF">2006-08-09T16:44:00Z</dcterms:modified>
  <cp:revision>3</cp:revision>
  <dc:subject/>
  <dc:title>CONTRATO DE COMPRA E VENDA DE AUTOMÓVEL A PRAZO </dc:title>
</cp:coreProperties>
</file>