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CONTRATO INDIVIDUAL DE TRABALHO DE ADMINISTRAÇÃO DE FAZENDA </w:t>
      </w:r>
    </w:p>
    <w:p>
      <w:pPr>
        <w:pStyle w:val="Normal"/>
        <w:rPr/>
      </w:pPr>
      <w:r>
        <w:rPr>
          <w:rStyle w:val="Style111"/>
          <w:rFonts w:cs="Arial" w:ascii="Arial" w:hAnsi="Arial"/>
          <w:b/>
          <w:sz w:val="20"/>
          <w:szCs w:val="20"/>
        </w:rPr>
        <w:t>      </w:t>
      </w:r>
      <w:r>
        <w:rPr>
          <w:rStyle w:val="Style11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  <w:rFonts w:cs="Arial" w:ascii="Arial" w:hAnsi="Arial"/>
          <w:b/>
          <w:sz w:val="20"/>
          <w:szCs w:val="20"/>
        </w:rPr>
        <w:t>      </w:t>
      </w:r>
      <w:r>
        <w:rPr>
          <w:rStyle w:val="Style11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yle111"/>
          <w:rFonts w:cs="Arial" w:ascii="Arial" w:hAnsi="Arial"/>
          <w:b/>
          <w:sz w:val="20"/>
          <w:szCs w:val="20"/>
        </w:rPr>
        <w:t>               </w:t>
      </w:r>
      <w:r>
        <w:rPr>
          <w:rStyle w:val="Style11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yle111"/>
          <w:rFonts w:cs="Arial" w:ascii="Arial" w:hAnsi="Arial"/>
          <w:sz w:val="20"/>
          <w:szCs w:val="20"/>
        </w:rPr>
        <w:t>      </w:t>
      </w:r>
      <w:r>
        <w:rPr>
          <w:rStyle w:val="Style11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</w:rPr>
        <w:t>EMPREGADOR</w:t>
      </w:r>
      <w:r>
        <w:rPr>
          <w:rStyle w:val="Style21"/>
          <w:rFonts w:cs="Arial" w:ascii="Arial" w:hAnsi="Arial"/>
          <w:sz w:val="20"/>
          <w:szCs w:val="20"/>
        </w:rPr>
        <w:t xml:space="preserve">: (Nome do Empregador), (Nacionalidade), (Estado Civil), (Profissão), Carteira de Identidade nº (........................), C.P.F. nº (.......................), residente e domiciliado na Rua (..........................................), nº (.....), bairro (.................), Cep (.................), Cidade (.................), no Estado (.....);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</w:rPr>
        <w:t>EMPREGADO</w:t>
      </w:r>
      <w:r>
        <w:rPr>
          <w:rStyle w:val="Style21"/>
          <w:rFonts w:cs="Arial" w:ascii="Arial" w:hAnsi="Arial"/>
          <w:sz w:val="20"/>
          <w:szCs w:val="20"/>
        </w:rPr>
        <w:t xml:space="preserve">: (Nome do Empregado), (Nacionalidade), (Estado Civil), (Profissão), Carteira de Identidade nº (.......................), C.P.F. nº (.......................), Carteira de Trabalho nº (.............) e série (........), residente e domiciliado na Rua (.................................), nº (....), bairro (............), Cep (...................), Cidade (..................), no Estado (.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Individual de Trabalho de Administração de Fazenda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 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a prestação, pelo EMPREGADO, do trabalho consistente nos serviços de administração da fazenda (..................), situada na Cidade (.....................), no Estado (....), de propriedade do EMPREGAD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s serviços relativos à administração da fazenda consistirão em: (.....................) (Descrever pormenorizadamente todos os serviços que o contratado deverá realizar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JORNADA DE TRABALH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A jornada de trabalho consistirá em um expediente, compreendendo o período semanal que vai de (.....) a (.....), havendo descanso semanal remunerado às/aos (.....)1, iniciando-se às (....) horas, e terminando às (.....) horas2, com intervalo de (.....) minutos/horas para almoço, podendo não haver expediente às/aos (.....), caso haja compensação4 durante o horário da sema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REMUNERAÇ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O EMPREGADOR pagará, mensalmente, ao EMPREGADO, um salário equivalente a R$ (.....) (Valor Expresso), com os descontos previstos em lei, até o dia (.....) de cada mê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Não integrará a remuneração do EMPREGADO a infra-estrutura necessária para a sobrevivência deste e de sua família, tal como a moradia, a alimentação e os instrumentos para a realização do trabalho, que serão cedidos pelo EMPREGADOR enquanto perdurar o presente contrato de trabalho assinado entre 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DURAÇ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presente contrato será de prazo indeterminado.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É assegurado às partes a rescisão do presente contrato a qualquer momento, devendo comunicar à outra parte com antecedência mínima de (.....) dias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presente instrumento será rescindido por justa causa, caso o EMPREGADO apresente rendimento deficiente na realização do trabalh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Caso este contrato seja rescindido, o EMPREGADO se obriga a desocupar a moradia oferecida pelo EMPREGADOR dentro do prazo de (.....) d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O presente instrumento passa a valer a partir da assinatura pel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Em virtude da realização dos serviços, o EMPREGADO poderá ser deslocado de domicílio ou de residência, sem, porém, alterar suas funções já estabelecidas n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Para dirimir quaisquer controvérsias oriundas do CONTRATO, será competente o foro da comarca de (.....................), de acordo com o art. 651, da CLT6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Empregado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Empreg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É assegurado a todo empregado um descanso semanal de 24 (vinte e quatro) horas consecutivas, o qual, salvo motivo de conveniência pública ou necessidade imperiosa do serviço, deverá coincidir com o domingo, no todo ou em parte (Art. 67, da CLT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duração do trabalho normal não poderá ser superior a oito horas diárias e quarenta e quatro semanais (Art. 58, da CLT c/c Art. 7º, XIII, primeira parte, da CF/88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Em qualquer trabalho contínuo, cuja duração exceda de 6 (seis) horas, é obrigatória a concessão de um intervalo para repouso ou alimentação, o qual será, no mínimo, de 1 (uma) hora e, salvo acordo escrito ou contrato coletivo em contrário, não poderá exceder de 2 (duas) horas. Não excedendo de 6 (seis) horas o trabalho, será, entretanto, obrigatório um intervalo de 15 (quinze) minutos quando a duração ultrapassar 4 (quatro) horas (Art. 71, da CLT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É facultadas a compensação de horários e a redução da jornada, mediante acordo ou convenção coletiva de trabalho. (Art. 7º, XIII, parte final, da CF/88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Aos contratos por prazo determinado, que contiverem cláusula assecuratória do direito recíproco de rescisão antes de expirado o termo ajustado, aplicam-se, caso seja exercido tal direito por qualquer das Partes, os princípios que regem a rescisão dos contratos por prazo indeterminado (Art. 481, da CLT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CLT - Consolidação das Leis do Trabal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51. A competência das Juntas de Conciliação e Julgamento é determinada pela localidade onde o empregado, reclamante ou reclamado, prestar serviços ao empregador, ainda que tenha sido contratado noutro local ou no estrangei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Quando for parte no dissídio agente ou viajante comercial, a competência será da Junta da localidade em que a empresa tenha agência ou filial e a esta o empregador esteja subordinado e, na falta, será competente a Junta da localização em que o empregador tenha domicílio ou a localidade mais próxi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A competência das Juntas de Conciliação e Julgamento, estabelecida neste artigo, estende-se aos dissídios ocorridos em agência ou filial no estrangeiro, desde que o empregado seja brasileiro e não haja convenção internacional dispondo em contrár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Em se tratando de empregador que promova realização de atividades fora do lugar do contrato de trabalho, é assegurado ao empregado apresentar reclamação no foro da celebração do contrato ou no da prestação dos respectivos serviç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45:00Z</dcterms:created>
  <dc:creator>Rede Face</dc:creator>
  <dc:description/>
  <cp:keywords/>
  <dc:language>en-US</dc:language>
  <cp:lastModifiedBy>Rede Face</cp:lastModifiedBy>
  <dcterms:modified xsi:type="dcterms:W3CDTF">2006-08-09T16:46:00Z</dcterms:modified>
  <cp:revision>3</cp:revision>
  <dc:subject/>
  <dc:title>CONTRATO DE COMPRA E VENDA DE AUTOMÓVEL A PRAZO </dc:title>
</cp:coreProperties>
</file>