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o de Prestação de Serviços de Assistência Técnica Contábi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NTRATADO:</w:t>
      </w:r>
      <w:r>
        <w:rPr>
          <w:rFonts w:cs="Arial" w:ascii="Arial" w:hAnsi="Arial"/>
          <w:sz w:val="20"/>
          <w:szCs w:val="20"/>
        </w:rPr>
        <w:t xml:space="preserve"> (Nome do Contratado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Prestação de Serviços de Assistência Técnica Contábil, que se regerá pelas cláusulas seguintes e pelas condições de preço, forma e termo de pagamento descritas no presente.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É OBJETO do presente contrato o serviço de assistência contábil, englobando a presente atividade os trabalhos relacionados à parte fiscal, trabalhista e previdenciária. 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formas de escrituração, contabilização e assistência serão as seguintes: Livro Diário; Balancete mensal, Demonstração de Resultado do Exercício, Balanço Patrimonial e Declaração de Isenção do IRPJ (Imposto sobre a Renda de Pessoa Jurídica) e RAIS (Relação Anual de Informações Sociais)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OBRIGAÇÕES DO CONTRATA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responsabilizar-se-á pelos erros ou enganos existentes na contabilidade provenientes da não entrega da documentação em tempo hábil ou que possuam informações incorretas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Fica ao encargo 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todas as despesas com compra de materiais, livros, fotocópias, transportes, taxas e emolument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OBRIGAÇÃO DO CONTRAT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Além do controle do Livro Diário, mensalmente, 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fornecerá o balancete, e, ao final de cada exercício, Demonstração de Resultado, Balanço Patrimonial, Declaração de Isenção do IRPJ e RAI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MUNE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Pelos serviços de pessoal e assistência trabalhista, além do Balancete mensal, 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perceberá a quantia mensal de R$ (xxx) (valor expresso), pagos a partir do dia (xxx) do mês (xxx) do ano de (xxx), e sempre na mesma data nos meses subseqüentes, enquanto vigorar este contrato.</w:t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Pelos serviços referentes ao Balanço Patrimonial, à Demonstração de Resultado do exercício, e à Declaração de Isenção do IRPJ e RAIS, 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receberá o mesmo valor da Cláusula 5ª e nas mesmas condições.</w:t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A correção da remuneração será de (xxx), no período estabelecido em (xxx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U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O presente instrumento terá a duração de (xxx)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dendo ser prorrogado por tempo indeterminado, caso não seja denunciado até seu termo final. </w:t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Caso seja prorrogado o contrato por tempo indeterminado, poderá ser denunciado por qualquer das partes com 30 ( trinta ) dias de antecedência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o Contratante)</w:t>
        <w:br/>
        <w:br/>
        <w:t>(Nome e assinatura do Representante legal do Contratad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É livre às partes estabelecer a forma e o período da correção.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Podem as partes estabelecer o prazo da forma como entenderem melhor, observando as peculiaridades e as características das pessoas jurídicas envolvid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5:00Z</dcterms:created>
  <dc:creator>Rede Face</dc:creator>
  <dc:description/>
  <cp:keywords/>
  <dc:language>en-US</dc:language>
  <cp:lastModifiedBy>Rede Face</cp:lastModifiedBy>
  <dcterms:modified xsi:type="dcterms:W3CDTF">2006-08-09T16:45:00Z</dcterms:modified>
  <cp:revision>3</cp:revision>
  <dc:subject/>
  <dc:title>CONTRATO DE COMPRA E VENDA DE AUTOMÓVEL A PRAZO </dc:title>
</cp:coreProperties>
</file>