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INSTRUMENTO DE CONTRATAÇÃO DE SERVIÇOS EDUCACIONAI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..), C.P.F. nº (......................), residente e domiciliado na Rua (......................................), nº (....), bairro (..........), Cep (...............), Cidade (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), na Rua (.........................), nº (....), bairro (............), Cep (...............), no Estado (....), inscrita no C.N.P.J. sob o nº (..........), e no Cadastro Estadual sob o nº (...........), neste ato representada pelo seu diretor (..............), (Nacionalidade), (Estado Civil), (Profissão), Carteira de Identidade nº (...................), C.P.F. nº (...................), residente e domiciliado na Rua (............................), nº (....), bairro (............), Cep (.............), Cidade (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Individual de prestação de serviços educacionais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ª. O presente contrato tem como objeto a prestação dos serviços educacionais, no ano letivo de (.........), ao aluno(a) beneficiário deste, correspondente à série e grau mencionados no requerimento de matrícula, em conformidade com o previsto na legislação de ensino e no Regimento Interno deste Estabelecimento Esco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A adesão do CONTRATANTE se efetiva mediante o deferimento do Requerimento de matrícula devidamente preenchido e o recebimento pela CONTRATADA da primeira parcela da anuidade fixada nos termos da le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Como serviços mencionados nesta Cláusula se entendem os obrigatoriamente prestados a toda turma ou série coletivamente, não incluindo os facultativos ou de caráter individual ou de grup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terceiro.A CONTRATADA poderá alterar a seu critério o calendário escolar, respeitadas as exigências legais de carga horária e de dias letivos, devendo comunicar ao aluno (a) a ocorrência da alter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arto. O aluno (a) estará sujeito às normas do Regimento Escolar e demais Portarias, Resoluções e Normas Internas da Instituição, aos quais se integra o presente instrumento para esclarecimento dos possíveis casos omissos. O CONTRATANTE declara ter pleno conhecimento das normas referidas, que se encontram à sua disposição, na secretária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into. Não estão incluídos neste contrato serviços especiais, tais como, recuperação, reforço, segunda chamada, dependência, adaptação, exames especiais, reciclagem, transporte escolar, atividades de freqüência facultativa para o aluno(a), nem o fornecimento de materiais de uso individual obrigatório, cujos valores serão fixados pela Tesoura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xto. O (a) CONTRATANTE se compromete a manter o CONTRATADO sempre informado, através de documento específico, sobre seus corretos e atuais dados, como endereço, números de telefone, ou qualquer outra alteração de identificação e qualificação constante no preâmbulo deste contrato, sob pena de ocorrendo à devolução de qualquer correspondência e/ou notificação que lhe for enviada, ter-se como recebida e aceita, mesmo, que se trate de rescisã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REÇO/PAGAMENTO/INADIMPLÊNC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Pelos serviços educacionais a serem prestados, os (a) CONTRATANTES pagará à CONTRATADA anuidade no valor de R$ (....) (valor expresso), fixada na forma da lei, conforme Requerimento de matrícula, a ser paga da seguinte for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 primeira parcela no ato da matrícula, como sinal, arras ou princípio de pagamento e condição de concretização e celebração do contrato de prestação de serviços, razão pela qual não será devolvida, no todo ou em parte, em caso de desistência por parte do (a)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As demais parcelas deverão ser pagas sucessiva e mensalmente a partir do primeiro mês da prestação a que se refere este contrato, sempre com vencimento no quinto dia útil, sendo a última parcela paga no mês subseqüente ao 12º (décimo segundo) mês de prestação do serviço ora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que se matricular no meio do ano ficará responsável pelo pagamento proporcional aos meses de contrato a ser cumpr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Tolera-se eventualmente o atraso no pagamento até o quinto dia do mês subseqüente ao do vencimento da parcela, sem a incidência de multa, não caracterizando essa tolerância uma novação contratual. Deve-se observar, que tal liberalidade não significa alteração das datas previstas para pa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correndo atraso superior ao mencionado no caput desta Cláusula, referente a qualquer parcela, o (a) CONTRATANTE pagará o principal, devidamente atualizado com base no IGP-M, calculada cumulativamente até o efetivo pagamento. Na impossibilidade de aplicação de tal índice indexador será aplicado o que melhor refletir a real desvalorização da moeda nacional, desde a data do inadimplemento até o efetivo pagamento. Será acrescida multa de 2% sobre o valor principal corrigido mais juros de mora de 1% ao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correndo atraso do pagamento superior a 30 dias, a CONTRATADA poderá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Efetuar a inclusão do nome do (a) CONTRATANTE no cadastro de Serviço de Proteção de Crédito – SPC, consoante autorização da legislação vigent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Efetuar cobrança judicial e extrajudicial da parcela em aberto, mais o reembolso de honorários advocatícios, podendo, além destes, utilizar-se de outros meios previstos na legislação comum aplicável, para buscar a solvência do débi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Recusar a rematrícula para o ano seguint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Ajuizar ação monitória ou ação de execução, conforme o ca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 (a) CONTRATANTE será responsável pelo pagamento das despesas decorrentes da cobrança do débito, inclusive honorários advocatíci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poderá ou não, a seu critério, renovar a matrícula do aluno (a) para o ano letivo seguinte, se houver débito relativo ao período anterior ou se tiver havido inadimplência de parcela por período superior a 60 (sessenta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contrato tem duração até o final do período letivo contratado, podendo ser rescindido, de acordo com o estipulado na cláusula 9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ESLI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s pedidos de transferência, cancelamento, desistência ou trancamento da matrícula deverão ser requeridos por escrito pelo (a) CONTRATANTE, através de instrumento próprio, observadas as disposições legais e o Regimento Inter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contrato poderá ser rescindido pelo CONTRATANTE, a qualquer tempo, ficando o mesmo responsável pelo pagamento das parcelas até o mês do efetivo desli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Ao efetuar o desligamento do estabelecimento de ensino, conforme termo assinado pelas partes, perdem efeito os eventuais títulos de crédito dados em garantia do pagamento das parcelas vincendas após o efetivo desli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Se depois de formalizada a matrícula, houver desistência pelo CONTRATANTE, antes que sejam iniciados os serviços previstos na cláusula primeira, serão devolvidos 80% do valor pago na matrícula, sem correção, ficando retido 20% do mesmo valor para a CONTRATADA, desde que a comunicação da desistência seja feita por escrito até o último dia do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pós a data limite especificada no parágrafo anterior, será retido o valor integral pago na matríc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 O presente contrato poderá ser rescindido pela CONTRATADA em caso de prática pelo (a) ALUNO (A), de atos de indisciplina ou outros previstos no Regimento Escolar, sendo devidas às mensalidades até a data do efetivo desli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ISCUSSÂO JUDICIA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3ª. Em caso de discussão judicial sobre o presente contrato, o (a) CONTRATANTE continuará pagando diretamente à CONTRATADA o valor pactuado, até decisão final, fazendo-se então as compensações necess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Para dirimir quaisquer controvérsias oriundas do presente contrato, as partes elegem o foro da comarca de (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0:00Z</dcterms:created>
  <dc:creator>Rede Face</dc:creator>
  <dc:description/>
  <cp:keywords/>
  <dc:language>en-US</dc:language>
  <cp:lastModifiedBy>Rede Face</cp:lastModifiedBy>
  <dcterms:modified xsi:type="dcterms:W3CDTF">2006-08-10T16:00:00Z</dcterms:modified>
  <cp:revision>3</cp:revision>
  <dc:subject/>
  <dc:title>Instrumento Particular de Cessão de Direitos e Obrigações</dc:title>
</cp:coreProperties>
</file>