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INSTRUMENTO PARTICULAR DE ALTERAÇÃO CONTRATUAL POR SAÍDA DE UM SÓCIO COM ADMISSÃO DE OUTRO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0"/>
          <w:szCs w:val="20"/>
        </w:rPr>
        <w:t>    </w:t>
      </w:r>
      <w:r>
        <w:rPr>
          <w:rStyle w:val="Style11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sente instrumento particula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ÓCIO1</w:t>
      </w:r>
      <w:r>
        <w:rPr>
          <w:rFonts w:cs="Arial" w:ascii="Arial" w:hAnsi="Arial"/>
          <w:sz w:val="20"/>
          <w:szCs w:val="20"/>
        </w:rPr>
        <w:t xml:space="preserve">, (Nome do Contratante), (Nacionalidade), (Estado Civil), (Profissão), Carteira de Identidade nº (................), C.P.F. nº (....................), residente e domiciliado na Rua (....................), nº (....), bairro (.........), Cep (..............), Cidade (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ÓCIO2,</w:t>
      </w:r>
      <w:r>
        <w:rPr>
          <w:rFonts w:cs="Arial" w:ascii="Arial" w:hAnsi="Arial"/>
          <w:sz w:val="20"/>
          <w:szCs w:val="20"/>
        </w:rPr>
        <w:t xml:space="preserve"> (Nome do Contratante), (Nacionalidade), (Estado Civil), (Profissão), Carteira de Identidade nº (................), C.P.F. nº (.......................), residente e domiciliado na Rua (.......................................), nº (....), bairro (..............), Cep (................), Cidade (.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SÓCIO3</w:t>
      </w:r>
      <w:r>
        <w:rPr>
          <w:rStyle w:val="Style21"/>
          <w:rFonts w:cs="Arial" w:ascii="Arial" w:hAnsi="Arial"/>
          <w:sz w:val="20"/>
          <w:szCs w:val="20"/>
        </w:rPr>
        <w:t xml:space="preserve">, (Nome do Contratante), (Nacionalidade), (Estado Civil), (Profissão), Carteira de Identidade nº (.....................), C.P.F. nº (..........................), residente e domiciliado na Rua (...............................................), nº (....), bairro (..........), Cep (...............), Cidade (....................), no Estado (....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nicos sócios componentes da sociedade por cotas limitadas que explora Atividades Desportivas, comércio varejista de artigos desportivos, lanchonete, promoções e/ou produções esportivas, atividades de manutenção do físico corporal, sob a denominação social de (...............), inscrita no CNPJ sob o nº (..........), estabelecida nesta cidade na Rua (...............................................), nº (....), Bairro (............), CEP.: (.....................), com contrato social devidamente arquivado na Junta Comercial deste Estado, em sessão datada de (.............), sob o nº (....), Protocolo nº (.......), resolvem alterar o referido contrato social, como a seguir se contra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SÓCIO3 se retira da sociedade, cede e transfere (.....) quotas de capital social da sociedade para o novo sócio (...................), (Nacionalidade), (Estado Civil), (Profissão), Carteira de Identidade nº (....................), C.P.F. nº (..................), residente e domiciliado na Rua (.................................................), nº (....), bairro (............), Cep (...................), Cidade (....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novo sócio, qualificado na cláusula anterior, declara sob penas legais, que não está impedido de exercer a administração de sociedade nem por decorrência da Lei, nem em virtude de condenação nas hipóteses mencionadas no art. 1011, § 1º do Código Civil (Lei 10.406/200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SÓCIO3, que se retira da sociedade, declara haver recebido de (.......), neste ato e em moeda corrente, a quantia de R$ (.....) (valor expresso), e declara, outrossim, sanados todos os seus direitos e haveres perante a sociedade, nada mais tendo a reclamar, seja a que título for, nem do cessionário, nem da sociedade, dando-lhes plena, geral e irrevogável quit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SÓCIO3, que se retira da sociedade, fica eximido de toda e qualquer responsabilidade por quaisquer fatos ou atos praticados pela SOCIEDADE (...........) durante o período em que figurou como sócio da referida pessoa jurídica. Fica também eximido de toda e qualquer responsabilidade perante a sociedade da qual se retira, perante os sócios antigos ou atuais e perante terceiros por quaisquer fatos ou atos que tenha praticado no período em que integrou a socie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sócio (....................), aqui admitido, na condição de cessionário da parte cedente do SÓCIO3, a partir deste contrato assume todos os deveres e direitos sociais que lhe foram cedidos e transferidos pelo cedente, passando a fazer parte integrante da sociedade, com idênticos direitos e obrigações assegurados aos demais sócios, conforme disposto no contrato constitutivo da socie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capital social permanece inalterado em seu valor, tanto na quantidade das quotas, quanto no valor de cada quota em que se divide, sendo que por força de cessão e transferência das quotas, passa a ser distribuído entre os sócios da seguinte form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CIO1......................(.....) quotas ....... R$ (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CIO2.................... (......) quotas ....... R$ (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CIO ADMITIDO..... (......) quotas ....... R$ (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izando........................................... 100 quotas, no valor de R$ (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Nos termos do art. 1.052 do Código Civil (Lei nº 10.406/2002), a responsabilidade de cada sócio é restrita ao valor de suas quot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 gerência da sociedade passará a ser exercida igualmente pelos sócios SÓCIO1, SÓCIO2 e SÓCIO3, cabendo-lhes a responsabilidade e a representação ativa e passiva da sociedade, judicial e extrajudicialmente, podendo praticar todos os atos compreendidos no objeto social, sempre no interesse da sociedade, sendo vedado, entretanto, o uso da denominação social em negócios estranhos aos fins soci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Em suas deliberações, os administradores dotarão, preferencialmente, a forma estabelecida no § 3º do art. 1.072 do Código Civil (Lei nº 10.406/200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Fica estabelecido que a sociedade não terá conselho fisc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Em caso de falecimento, o valor devido aos herdeiros do sócio falecido será pago da seguinte forma: 40% (quarenta por cento) no prazo de dois meses; 30% (trinta por cento) no prazo de seis meses; 30% (trinta por cento) no prazo de doze me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Serão regidas pelas disposições do Código Civil (Lei 10.406/2002) aplicável à matéria, tanto as retiradas de sócios quanto a dissolução e a liquidação da socie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se acharem em perfeito acordo, de tudo quando neste instrumento particular foi lavrado, obriga-se a cumprir o presente, assinando-o na presença das duas testemunhas abaixo, em quatro exemplares de igual teor, com a primeira via destinada o registro e arquivamento na Junta Comercial deste Es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SÓCIO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SÓCIO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SÓCIO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Sócio admiti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02:00Z</dcterms:created>
  <dc:creator>Rede Face</dc:creator>
  <dc:description/>
  <cp:keywords/>
  <dc:language>en-US</dc:language>
  <cp:lastModifiedBy>Rede Face</cp:lastModifiedBy>
  <dcterms:modified xsi:type="dcterms:W3CDTF">2006-08-10T16:02:00Z</dcterms:modified>
  <cp:revision>3</cp:revision>
  <dc:subject/>
  <dc:title>Instrumento Particular de Cessão de Direitos e Obrigações</dc:title>
</cp:coreProperties>
</file>