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STRUMENTO PARTICULAR DE CONFISSÃO DE DÍVIDA COM GARANTIA DE PENHOR MERCANT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or este instrumento particular de confissão de dívida com garantia de penhor mercantil, em que são partes de um lado [...]{nome completo e por extenso da fornecedora}, nacionalidade [...], estado civil [...], profissão [...], CPF nº[...], Cédula de Identidade RG nº[...], residente e domiciliado à Rua [...] nº[...], na cidade de [...], Estado de [...] e, de outro lado[...] (nome completo e por extenso da devedora), nacionalidade [...], estado civil [...], profissão [...], CPF nº[...], Cédula de Identidade RG nº[...], residente e domiciliado à Rua [...] nº[...], na cidade de [...], Estado de [...], têm, entre si, como justo e contratado o que se segue: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PRIMEIRA:</w:t>
      </w:r>
      <w:r>
        <w:rPr>
          <w:rFonts w:cs="Arial" w:ascii="Arial" w:hAnsi="Arial"/>
          <w:color w:val="000000"/>
          <w:sz w:val="20"/>
          <w:szCs w:val="20"/>
        </w:rPr>
        <w:t xml:space="preserve"> Ressalvadas quaisquer outras obrigações aqui não incluídas, pelo presente instrumento e na melhor forma de direito, a DEVEDORA confessa dever à FORNECEDORA 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ntia líquida, certa e exigível no valor de R$ ... (.....)</w:t>
      </w:r>
      <w:r>
        <w:rPr>
          <w:rFonts w:cs="Arial" w:ascii="Arial" w:hAnsi="Arial"/>
          <w:color w:val="000000"/>
          <w:sz w:val="20"/>
          <w:szCs w:val="20"/>
        </w:rPr>
        <w:t>, referente a fornecimento de ... e correspondentes ao débito originalmente aberto, deduzido os pagamentos efetuados e acrescido dos encargos calculados de comum acordo entre as partes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EGUNDA:</w:t>
      </w:r>
      <w:r>
        <w:rPr>
          <w:rFonts w:cs="Arial" w:ascii="Arial" w:hAnsi="Arial"/>
          <w:color w:val="000000"/>
          <w:sz w:val="20"/>
          <w:szCs w:val="20"/>
        </w:rPr>
        <w:t xml:space="preserve"> Embora reconhecendo como boa a origem da dívida, a DEVEDORA não pôde saldá-la em seu respectivo vencimento, comprometendo-se a fazê-l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o dia .....</w:t>
      </w:r>
      <w:r>
        <w:rPr>
          <w:rFonts w:cs="Arial" w:ascii="Arial" w:hAnsi="Arial"/>
          <w:color w:val="000000"/>
          <w:sz w:val="20"/>
          <w:szCs w:val="20"/>
        </w:rPr>
        <w:t>, com o que a FORNECEDORA declara concordar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rágrafo Único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não pagamento de qualquer parcela no seu vencimento, importará no vencimento integral e antecipado do débito, sujeitando a DEVEDORA, além da execução do presente instrumento, ao pagamento do valor integral do débito, sobre o qual incidirá correção monetária e juros à taxa de 12% (doze por cento) ao ano, multa moratória de 2% (dois por cento) sobre o débito integral, custas processuais e honorários advocatícios na base de 20% sobre o valor total do débito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TERCEIRA – GARANTIA – PENHOR MERCANTIL:</w:t>
      </w:r>
      <w:r>
        <w:rPr>
          <w:rFonts w:cs="Arial" w:ascii="Arial" w:hAnsi="Arial"/>
          <w:color w:val="000000"/>
          <w:sz w:val="20"/>
          <w:szCs w:val="20"/>
        </w:rPr>
        <w:t xml:space="preserve"> Em garantia do pagamento do débito descrito na Cláusula Primeira, a DEVEDORA entrega e a FORNECEDORA aceita, em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NHOR MERCANTIL</w:t>
      </w:r>
      <w:r>
        <w:rPr>
          <w:rFonts w:cs="Arial" w:ascii="Arial" w:hAnsi="Arial"/>
          <w:color w:val="000000"/>
          <w:sz w:val="20"/>
          <w:szCs w:val="20"/>
        </w:rPr>
        <w:t>, os seguintes bens: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DUTO:</w:t>
      </w:r>
      <w:r>
        <w:rPr>
          <w:rFonts w:cs="Arial" w:ascii="Arial" w:hAnsi="Arial"/>
          <w:color w:val="000000"/>
          <w:sz w:val="20"/>
          <w:szCs w:val="20"/>
        </w:rPr>
        <w:t xml:space="preserve"> .....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NTIDADE</w:t>
      </w:r>
      <w:r>
        <w:rPr>
          <w:rFonts w:cs="Arial" w:ascii="Arial" w:hAnsi="Arial"/>
          <w:color w:val="000000"/>
          <w:sz w:val="20"/>
          <w:szCs w:val="20"/>
        </w:rPr>
        <w:t xml:space="preserve">: ...... 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SPECIFICAÇÃO</w:t>
      </w:r>
      <w:r>
        <w:rPr>
          <w:rFonts w:cs="Arial" w:ascii="Arial" w:hAnsi="Arial"/>
          <w:color w:val="000000"/>
          <w:sz w:val="20"/>
          <w:szCs w:val="20"/>
        </w:rPr>
        <w:t>: .....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OCAL ONDE ESTÃO DEPOSITADOS OS BENS</w:t>
      </w:r>
      <w:r>
        <w:rPr>
          <w:rFonts w:cs="Arial" w:ascii="Arial" w:hAnsi="Arial"/>
          <w:color w:val="000000"/>
          <w:sz w:val="20"/>
          <w:szCs w:val="20"/>
        </w:rPr>
        <w:t xml:space="preserve">: ... 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ALOR DOS BENS DA GARANTIA:</w:t>
      </w:r>
      <w:r>
        <w:rPr>
          <w:rFonts w:cs="Arial" w:ascii="Arial" w:hAnsi="Arial"/>
          <w:color w:val="000000"/>
          <w:sz w:val="20"/>
          <w:szCs w:val="20"/>
        </w:rPr>
        <w:t xml:space="preserve"> R$ .....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POSITÁRIO FIEL:</w:t>
      </w:r>
      <w:r>
        <w:rPr>
          <w:rFonts w:cs="Arial" w:ascii="Arial" w:hAnsi="Arial"/>
          <w:color w:val="000000"/>
          <w:sz w:val="20"/>
          <w:szCs w:val="20"/>
        </w:rPr>
        <w:t xml:space="preserve"> Assume o encargo de fiel depositário o Sr. ...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RÁGRAFO PRIMEIRO:</w:t>
      </w:r>
      <w:r>
        <w:rPr>
          <w:rFonts w:cs="Arial" w:ascii="Arial" w:hAnsi="Arial"/>
          <w:color w:val="000000"/>
          <w:sz w:val="20"/>
          <w:szCs w:val="20"/>
        </w:rPr>
        <w:t xml:space="preserve"> Caso venha se verificar qualquer ocorrência que determine a diminuição, depreciação ou desaparecimento da garantia constituída, a DEVEDORA comunicará o fato à FORNECEDORA, por escrito, ficando obrigada a substituir ou reforçar a garantia oferecida, no prazo de 10 (dez) dias do recebimento da notificação, sob pena de vencimento antecipado do débito descrito na Cláusula Primeira deste contrato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RÁGRAFO SEGUNDO:</w:t>
      </w:r>
      <w:r>
        <w:rPr>
          <w:rFonts w:cs="Arial" w:ascii="Arial" w:hAnsi="Arial"/>
          <w:color w:val="000000"/>
          <w:sz w:val="20"/>
          <w:szCs w:val="20"/>
        </w:rPr>
        <w:t xml:space="preserve"> O produto DADO em penhor mecantil ficará sob a guarda do FIEL DEPOSITÁRIO, que se compromete a guardá-lo em nome da FORNECEDORA, sem qualquer remuneração, e ficando ciente de que responderá civil e criminalmente pelo eventual descumprimento das obrigações aqui assumidas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QUARTA:</w:t>
      </w:r>
      <w:r>
        <w:rPr>
          <w:rFonts w:cs="Arial" w:ascii="Arial" w:hAnsi="Arial"/>
          <w:color w:val="000000"/>
          <w:sz w:val="20"/>
          <w:szCs w:val="20"/>
        </w:rPr>
        <w:t xml:space="preserve"> O débito da DEVEDORA será considerado antecipadamente vencido para com a FORNECEDORA, dando direito a esta última a proceder a execução do presente instrumento e o levantamento da garantia acima estipulada, independente de qualquer notificação ou prévio aviso, na ocorrência de qualquer das seguintes condições:</w:t>
        <w:br/>
        <w:t>a) descumprimento de quaisquer cláusulas deste contrato;</w:t>
        <w:br/>
        <w:t>b) atraso no pagamento de qualquer valor devido à FORNECEDORA em decorrência do presente contrato ou de qualquer outro futuramente efetuado à DEVEDORA;</w:t>
        <w:br/>
        <w:t>c) não pagamento do débito acima confessado, bem como de qualquer financiamento rural, confissão de dívida e/ou assunção de dívida, ou qualquer outro instrumento no qual a FORNECEDORA tenha comparecido como garantida da DEVEDORA e por inadimplência desta, o valor garantido venha a ser debitado da FORNECEDORA pela instituição financiadora;</w:t>
        <w:br/>
        <w:t>d) se a DEVEDORA requerer ou contra ela fora requerida a liquidação;</w:t>
        <w:br/>
        <w:t xml:space="preserve">e) se o FIEL DEPOSITÁRIO requerer insolvência civil; </w:t>
        <w:br/>
        <w:t>f) se ocorrer qualquer alteração na constituição societária que importe na redução da participação dos sócios signatários deste ajuste, salvo adiantamento contratual, que seja acordado por ambos os contratantes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QUINTA:</w:t>
      </w:r>
      <w:r>
        <w:rPr>
          <w:rFonts w:cs="Arial" w:ascii="Arial" w:hAnsi="Arial"/>
          <w:color w:val="000000"/>
          <w:sz w:val="20"/>
          <w:szCs w:val="20"/>
        </w:rPr>
        <w:t xml:space="preserve"> A eventual tolerância à infringência de qualquer das cláusulas deste instrumento ou o não exercício de qualquer direito nele previsto constituirá mera liberalidade, não implicando em novação ou transação de qualquer espécie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EXTA:</w:t>
      </w:r>
      <w:r>
        <w:rPr>
          <w:rFonts w:cs="Arial" w:ascii="Arial" w:hAnsi="Arial"/>
          <w:color w:val="000000"/>
          <w:sz w:val="20"/>
          <w:szCs w:val="20"/>
        </w:rPr>
        <w:t xml:space="preserve"> Para dirimir qualquer dúvida oriunda deste instrumento fica eleito o foro da cidade de ....(...), com exclusão de qualquer outro por mais privilegiado que seja.</w:t>
        <w:br/>
        <w:t>E, por estarem justas e contratadas, as partes assinam o presente instrumento em 3 (três) vias de igual teor e forma na presença de 2 (duas) testemunha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l e data. </w:t>
        <w:br/>
        <w:t>Nome das partes e testemunhas (não esquecer assinatura do fiel depositári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7:00Z</dcterms:created>
  <dc:creator>Rede Face</dc:creator>
  <dc:description/>
  <cp:keywords/>
  <dc:language>en-US</dc:language>
  <cp:lastModifiedBy>Rede Face</cp:lastModifiedBy>
  <dcterms:modified xsi:type="dcterms:W3CDTF">2006-08-10T15:57:00Z</dcterms:modified>
  <cp:revision>3</cp:revision>
  <dc:subject/>
  <dc:title>Instrumento Particular de Cessão de Direitos e Obrigações</dc:title>
</cp:coreProperties>
</file>