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>INSTRUMENTO DE TRANSFERÊNCIA DE COTAS EM SOCIEDADE LTDA. (SÓCIO PARA SÓCIO)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sz w:val="20"/>
          <w:szCs w:val="20"/>
        </w:rPr>
        <w:t>  </w:t>
      </w:r>
      <w:r>
        <w:rPr>
          <w:rStyle w:val="Style11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  <w:rFonts w:cs="Arial" w:ascii="Arial" w:hAnsi="Arial"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DENTE:</w:t>
      </w:r>
      <w:r>
        <w:rPr>
          <w:rFonts w:cs="Arial" w:ascii="Arial" w:hAnsi="Arial"/>
          <w:sz w:val="20"/>
          <w:szCs w:val="20"/>
        </w:rPr>
        <w:t xml:space="preserve"> (Nome do Cedente), (Nacionalidade), (Profissão), (Estado Civil), Carteira de Identidade nº (................), e C.P.F. nº (...................), residente e domiciliado na Rua (.......................................), n.º (....), bairro (..........), cidade (.............), Cep. (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SSIONÁRIO:</w:t>
      </w:r>
      <w:r>
        <w:rPr>
          <w:rFonts w:cs="Arial" w:ascii="Arial" w:hAnsi="Arial"/>
          <w:sz w:val="20"/>
          <w:szCs w:val="20"/>
        </w:rPr>
        <w:t xml:space="preserve"> (Nome do Cessionário), (Nacionalidade), (Profissão), (Estado Civil), Carteira de Identidade nº (...............), C.P.F. nº (...................), residente e domiciliado na Rua (.....................................), nº (....), bairro (..........), cidade (............), Cep. (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Instrumento de Transferência de Cotas em Sociedade Ltda. (Sócio para Sócio)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sócio, na condição de CEDENTE, em conformidade com o contrato social da empresa (............) Ltda., registrada sob o número (..........) na Junta Comercial desta cidade, declara que, nas razões de suas faculdade mentais, transfere ao CESSIONÁRIO, sua cota parte na socie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TRANFERÊNCI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  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2ª. O CEDENTE transfere sua cota-parte integralizada no capital social, que perfaz o valor total de (......) (Valor Expresso), direta e irrestritamente ao CESSION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presente transferência, neste ato consubstanciada, se faz com a concordância expressa de todos os outros sócios, declarando também, que foram notificados da transferência e não tiveram interesse na compra da referida cota, conforme notificação anexa, nos moldes da legislação vig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Salienta-se que, não há quaisquer pendências ou ônus pendentes sobre a referida cota-par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CAPITAL SOCIAL E DA ALTERAÇÃO CONTRATUAL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Ressalta-se que, em decorrência desta transferência, não houve quaisquer modificações no capital social da empresa, mantendo-se desta forma, o valor total de R$ (.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CESSIONÁRIO se compromete a tomar todas as medidas necessárias para a transferência da cota, tais como: o pagamento de tributos, a elaboração da alteração contratual para que conste todo o trâmite, entre out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Ressalta-se que o CESSIONÁRIO tem 30 (trinta) dias para os cumprimentos destas obrigações, contados da assinatura d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vigência de todas as cláusulas do contrato social e de suas alterações continua estabelecida, assim não haverá nenhuma modificação nos mesm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VALOR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CESSIONÁRIO pagará, no ato da assinatura do presente, diretamente ao CEDENTE, a título de transferência da cota-parte, a quantia de R$ (.....) (Valor Expresso), em moeda corr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CEDENTE dá plena, geral e rasa quitação da quantia paga, declarando que recebeu da Sociedade, todos seus direitos e haveres, não tendo nada a reclamar, seja a qualquer títu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A Sociedade por Cotas de Responsabilidade Limitada (.............), com a vênia de todos seus sócios abaixo assinados, autoriza desde já a presente transferência de cot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O presente contrato passa a vigorar entre as partes a partir da assinatura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Para dirimir quaisquer controvérsias oriundas do CONTRATO, as partes elegem o foro da comarca de (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ede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essionár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01:00Z</dcterms:created>
  <dc:creator>Rede Face</dc:creator>
  <dc:description/>
  <cp:keywords/>
  <dc:language>en-US</dc:language>
  <cp:lastModifiedBy>Rede Face</cp:lastModifiedBy>
  <dcterms:modified xsi:type="dcterms:W3CDTF">2006-08-10T16:01:00Z</dcterms:modified>
  <cp:revision>3</cp:revision>
  <dc:subject/>
  <dc:title>Instrumento Particular de Cessão de Direitos e Obrigações</dc:title>
</cp:coreProperties>
</file>