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ÇÃO DE COFRE DE SEGURANÇA </w:t>
      </w:r>
    </w:p>
    <w:p>
      <w:pPr>
        <w:pStyle w:val="Normal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Banco ...</w:t>
      </w:r>
      <w:r>
        <w:rPr>
          <w:rFonts w:cs="Arial" w:ascii="Arial" w:hAnsi="Arial"/>
          <w:sz w:val="22"/>
          <w:szCs w:val="22"/>
        </w:rPr>
        <w:t xml:space="preserve"> S. A. - Agência ... CNPJ ... Endereço: rua ..., nº ... Cidade ... Estado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RG ... CPF ... Endereço: rua ..., nº ... Cidade ... Estado ... Tel. ... Conta Corrente ... Agência ... Banco ...Nº do cofre de Segurança Locado ... Valor do Aluguel ... Prazo Contratual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As partes acima qualificados</w:t>
      </w:r>
      <w:r>
        <w:rPr>
          <w:rFonts w:cs="Arial" w:ascii="Arial" w:hAnsi="Arial"/>
          <w:sz w:val="22"/>
          <w:szCs w:val="22"/>
        </w:rPr>
        <w:t xml:space="preserve"> ajustam e convencionam a locação da Caixa de Segurança indicada, mediante as seguintes cláusul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ção será feita no valor de ... mencionado, pagável, adiantadamente, em uma só parcela, e para um período inicial determinado aci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Ficará o Locador autorizado a debitar na conta corrente do Locatário, suprareferida, o preço do aluguel, neste ato e nas prorrogações que ocorrer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 locação será considerada como prorrogada, indefinidamente, por períodos de tempo igual ao inicialmente ajustado, a contar do respectivo vencimento, se, até dez dias antes de cada vencimento, uma das partes não comunicar à outra a sua intenção de não continuá-la, e se houver o pagamento do aluguel do novo perío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 cada prorrogação será cobrado um novo aluguel, também antecipadamente, no valor de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 LOCATÁRIO sujeitar-se-á a todas as normas regulamentares atinentes ao horário e condições de acesso à caixa de segurança, à sua identificação ou de seu representante, e, em geral, ao modo pelo qual se cumprirá 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omo os objetos só poderão ser depositados na caixa de segurança, ou dela retirados, pelo Locatário, ou seu legítimo representante, secretamente e sem que o Locador, por qualquer forma, os conheça, e como não poderá a mesma ser aberta sem a presença do Locatário, ou de seu representante, ficará ajustado que o Locador isentar-se-á de riscos e responsabilidades que provierem do acesso do Locatário, ou de seu representante, à caixa, nem terá qualquer responsabilidade por desaparecimento de quaisquer objetos ou valores nela deposit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O Locatário não poderá guardar na caixa de segurança locada bens deterioráveis, explosivos ou que possam expelir gases, sob pena de se sujeitar ao arrombamento, na forma disposta na cláusula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 Locatário receberá neste ato duas chaves da caixa de segurança acima referido, obrigando-se a restituí-las ao Locador, ao fim da locação. Tal devolução implicará a sua confissão de que a caixa está desembaraçada de objetos e valores, podendo assim o Locador proceder à sua aber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e houver quebra ou perda da chave de segurança, o Locatário deverá cientificar imediatamente o locador do fato, para que providencie a feitura de nova fechadura com a respectiva chave para o cofre de aluguel, arcando as despesas por conta do Locat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 Locador poderá dar por finda a locação, desde que dê aviso prévio ao Locatário, exigindo a desocupação da caixa de segurança locada e devolução das chaves, restituindo-lhe parte do aluguel, proporcional ao tempo não transcorr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a falta de pagamento do aluguel, total ou parcial, inclusive nos casos de inexistência ou insuficiência de saldo na conta corrente, não haverá prorrogação da locação por novo período e o direito de uso da caixa de segurança extinguir-se-á. O Locador mandará, independentemente de qualquer interpelação prévia, abrir a caixa, desocupando-a e pondo o respectivo conteúdo à disposição do Locatário, por conta de quem correrão todas as despesas, extrajudiciais, feitas pelo Locador com esses proced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2:00Z</dcterms:created>
  <dc:creator>Rede Face</dc:creator>
  <dc:description/>
  <cp:keywords/>
  <dc:language>en-US</dc:language>
  <cp:lastModifiedBy>Rede Face</cp:lastModifiedBy>
  <dcterms:modified xsi:type="dcterms:W3CDTF">2006-08-08T11:32:00Z</dcterms:modified>
  <cp:revision>3</cp:revision>
  <dc:subject/>
  <dc:title>ARRENDAMENTO RURAL PARA FINS DE EXPLORAÇÃO PECUÁRIA</dc:title>
</cp:coreProperties>
</file>